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не акціонерне товариство «Носівкасервіс» 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д за ЄДРПОУ 03058514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b/>
          <w:sz w:val="22"/>
          <w:szCs w:val="22"/>
        </w:rPr>
        <w:t>повідомляє про проведення чергових загальних зборів акціонері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ісцезнаходження товариства: 17100, Чернігівська обл., Носівський район,  м. Носівка, вул. Центральна, буд. 27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 xml:space="preserve">Дата, час та місце проведення загальних зборів: 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 xml:space="preserve"> квітня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року о 12 год. 00 хв. за адресою: 17100, Чернігівська обл., Носівський район,  м. Носівка, вул. Центральна, буд. 27 (в кабінеті директора)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Час початку і закінчення реєстрації акціонерів для участі у загальних зборах: 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 xml:space="preserve"> квітня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року з 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2"/>
          <w:szCs w:val="22"/>
        </w:rPr>
        <w:t>11 год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0 хв. до 11 год. 55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2"/>
          <w:szCs w:val="22"/>
        </w:rPr>
        <w:tab/>
        <w:t>Дата складання переліку акціонерів, які мають право на участь у загальних зборах: станом на 24 годину 28 березня 2013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ОРЯДОК ДЕННИЙ (перелік питань, що виносяться на голосування)</w:t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sz w:val="22"/>
          <w:szCs w:val="22"/>
        </w:rPr>
        <w:t>загальних зборів акціонерів Приватного акціонерне товариство «Носівкасервіс»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. Про обрання членів Лічильної комісії, затвердження регламенту загальних зборів Товариства.</w:t>
        <w:br/>
        <w:t>2. Про затвердження річного звіту  Директора Товариства за 2012 рік.</w:t>
        <w:br/>
        <w:t>3. Про затвердження річного звіту Ревізора Товариства за 2012 рік.</w:t>
        <w:br/>
        <w:t>4. Про прийняття рішення за наслідками розгляду звіту Директора та звіту Ревізора  Товариства.</w:t>
        <w:br/>
        <w:t>5. Про затвердження річної фінансової звітності Товариства за 2012 рік.</w:t>
        <w:br/>
        <w:t>6. Про порядок розподілу прибутку і збитків Товариства за результатами діяльності у 2012 роц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7. Визначення напрямків діяльності на 2013 рі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ля ознайомлення з документами, необхідними для прийняття рішень з питань порядку денного акціонер подає на ім’я Товариства письмову заяву за адресою: 17100, Чернігівська обл., Носівський район,  м. Носівка, вул. Центральна, буд. 27, ПрАТ «Носівкасервіс»,  у період з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лютого 2013 року по 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квітня 2013 року у всі дні, крім суботи та неділі, з 9:00 до 15:00 год. Відповідальна посадова особа товариства з питань ознайомлення акціонерів з документами – Голова Наглядової ради Нестеренко Олексій Григорович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єстрації для участі у зборах необхідно мати: акціонерам – документ, що посвідчує особу; представникам акціонерів – документ, що посвідчує особу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 для надання пропозицій: 17100, Чернігівська обл., Носівський район,  м. Носівка, вул. Центральна, буд. 27, ПрАТ «Носівкасервіс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 04642-2-25-84.</w:t>
        <w:tab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і показники фінансово-господарської діяльності підприємства (тис.грн.)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ій період</w:t>
            </w:r>
          </w:p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 20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ний капі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’яз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глядова рада ПрАТ «Носівкасервіс»</w:t>
        <w:tab/>
        <w:tab/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0:00Z</dcterms:created>
  <dc:creator>o.shum</dc:creator>
  <dc:description/>
  <cp:keywords/>
  <dc:language>en-US</dc:language>
  <cp:lastModifiedBy>Оля</cp:lastModifiedBy>
  <dcterms:modified xsi:type="dcterms:W3CDTF">2013-03-17T13:04:00Z</dcterms:modified>
  <cp:revision>4</cp:revision>
  <dc:subject/>
  <dc:title>Приватне акціонерне товариство «Носівкасервіс» </dc:title>
</cp:coreProperties>
</file>