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не акціонерне товариство «Носівкасервіс»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д за ЄДРПОУ 03058514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  <w:sz w:val="20"/>
          <w:szCs w:val="20"/>
        </w:rPr>
        <w:t>повідомляє про проведення чергових загальних зборів акціонері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ісцезнаходження товариства: 17100, Чернігівська обл., Носівський район,  м. Носівка, вул. Центральна, буд. 2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Дата, час та місце проведення загальних зборів: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 xml:space="preserve"> квітня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року о 12 год. 00 хв. за адресою: 17100, Чернігівська обл., Носівський район,  м. Носівка, вул. Центральна, буд. 27 (в кабінеті директора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</w:rPr>
        <w:tab/>
        <w:t>Час початку і закінчення реєстрації акціонерів для участі у загальних зборах: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квітня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року з 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</w:rPr>
        <w:t>11 год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хв. до 11 год. 55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</w:rPr>
        <w:tab/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вітня</w:t>
      </w:r>
      <w:r>
        <w:rPr>
          <w:sz w:val="20"/>
          <w:szCs w:val="20"/>
        </w:rPr>
        <w:t xml:space="preserve"> 2013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ПОРЯДОК ДЕННИЙ (перелік питань, що виносяться на голосування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sz w:val="20"/>
          <w:szCs w:val="20"/>
        </w:rPr>
        <w:t>загальних зборів акціонерів Приватного акціонерне товариство «Носівкасервіс»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. Про обрання членів Лічильної комісії, затвердження регламенту загальних зборів Товариства.</w:t>
        <w:br/>
        <w:t>2. Про затвердження річного звіту  Директора Товариства за 2013 рі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3. Про затвердження річного звіту Наглядової ради Товариства за 2013 рік. </w:t>
        <w:br/>
        <w:t>4. Про затвердження річного звіту Ревізора Товариства за 2013 рік.</w:t>
        <w:br/>
        <w:t>5. Про прийняття рішення за наслідками розгляду звіту Директора, Наглядової ради та звіту Ревізора  Товариства.</w:t>
        <w:br/>
        <w:t>6. Про затвердження річної фінансової звітності Товариства за 2013 рік.</w:t>
        <w:br/>
        <w:t>7. Про порядок розподілу прибутку і збитків Товариства за результатами діяльності у 2013 роц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8. Визначення напрямків діяльності на 2014 рі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ознайомлення з документами, необхідними для прийняття рішень з питань порядку денного акціонер подає на ім’я Товариства письмову заяву за адресою: 17100, Чернігівська обл., Носівський район,  м. Носівка, вул. Центральна, буд. 27, ПрАТ «Носівкасервіс»,  у період з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березня 2013 року по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квітня 2014 року у всі дні, крім суботи та неділі, з 9:00 до 15:00 год. Відповідальна посадова особа товариства з питань ознайомлення акціонерів з документами – Голова Наглядової ради Нестеренко Олексій Григорович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для надання пропозицій: 17100, Чернігівська обл., Носівський район,  м. Носівка, вул. Центральна, буд. 27, ПрАТ «Носівкасервіс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довідок:  04642-2-25-84.</w:t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сновні показники фінансово-господарської діяльності підприємства (тис.грн.)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 20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глядова рада ПрАТ «Носівкасервіс»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9:00Z</dcterms:created>
  <dc:creator>o.shum</dc:creator>
  <dc:description/>
  <cp:keywords/>
  <dc:language>en-US</dc:language>
  <cp:lastModifiedBy>Оля</cp:lastModifiedBy>
  <dcterms:modified xsi:type="dcterms:W3CDTF">2014-03-26T15:15:00Z</dcterms:modified>
  <cp:revision>13</cp:revision>
  <dc:subject/>
  <dc:title>ТОВ “СІТІ БРОК”</dc:title>
</cp:coreProperties>
</file>