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ватне акціонерне товариство «Носівкасервіс» 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од за ЄДРПОУ 03058514 (далі також «Товариство»)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відомляє про проведення чергових загальних зборів акціонерів</w:t>
      </w:r>
    </w:p>
    <w:p>
      <w:pPr>
        <w:pStyle w:val="Normal"/>
        <w:tabs>
          <w:tab w:val="clear" w:pos="708"/>
          <w:tab w:val="left" w:pos="5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ісцезнаходження товариства: 17100, Чернігівська обл., Носівський район,  м. Носівка, вул. Центральна, буд. 27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 xml:space="preserve">Дата, час та місце проведення загальних зборів: </w:t>
      </w:r>
      <w:r>
        <w:rPr>
          <w:sz w:val="20"/>
          <w:szCs w:val="20"/>
          <w:lang w:val="ru-RU"/>
        </w:rPr>
        <w:t>29</w:t>
      </w:r>
      <w:r>
        <w:rPr>
          <w:sz w:val="20"/>
          <w:szCs w:val="20"/>
        </w:rPr>
        <w:t xml:space="preserve"> квітня 20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року о 12 год. 00 хв. за адресою: 17100, Чернігівська обл., Носівський район,  м. Носівка, вул. Центральна, буд. 27 (в кабінеті директора)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sz w:val="20"/>
          <w:szCs w:val="20"/>
        </w:rPr>
        <w:tab/>
        <w:t>Час початку і закінчення реєстрації акціонерів для участі у загальних зборах: 2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квітня 20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року з 11 год.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0 хв. до 11 год. 55 хв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sz w:val="20"/>
          <w:szCs w:val="20"/>
        </w:rPr>
        <w:tab/>
        <w:t xml:space="preserve">Дата складання переліку акціонерів, які мають право на участь у загальних зборах: станом на 24 годину 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вітня</w:t>
      </w:r>
      <w:r>
        <w:rPr>
          <w:sz w:val="20"/>
          <w:szCs w:val="20"/>
        </w:rPr>
        <w:t xml:space="preserve"> 2015 року (станом на 24 годину за три робочих дні до дня проведення загальних зборів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ПОРЯДОК ДЕННИЙ (перелік питань, що виносяться на голосування)</w:t>
      </w:r>
    </w:p>
    <w:p>
      <w:pPr>
        <w:pStyle w:val="Normal"/>
        <w:tabs>
          <w:tab w:val="clear" w:pos="708"/>
          <w:tab w:val="left" w:pos="5825" w:leader="none"/>
        </w:tabs>
        <w:jc w:val="center"/>
        <w:rPr/>
      </w:pPr>
      <w:r>
        <w:rPr>
          <w:sz w:val="20"/>
          <w:szCs w:val="20"/>
        </w:rPr>
        <w:t>загальних зборів акціонерів Приватного акціонерне товариство «Носівкасервіс»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. Про обрання членів Лічильної комісії, затвердження регламенту загальних зборів Товариства.</w:t>
        <w:br/>
        <w:t>2. Про затвердження річного звіту  Директора Товариства за 2014 рік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 xml:space="preserve">3. Про затвердження річного звіту Наглядової ради Товариства за 2014 рік. </w:t>
        <w:br/>
        <w:t>4. Про затвердження річного звіту Ревізора Товариства за 2014 рік.</w:t>
        <w:br/>
        <w:t>5. Про прийняття рішення за наслідками розгляду звіту Директора, Наглядової ради та звіту Ревізора  Товариства.</w:t>
        <w:br/>
        <w:t>6. Про затвердження річної фінансової звітності Товариства за 2014 рік.</w:t>
        <w:br/>
        <w:t>7. Про порядок розподілу прибутку і збитків Товариства за результатами діяльності у 2014 році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 Визначення напрямків діяльності на 2015 рік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9. Попереднє схвалення значних правочинів, які можуть вчинятися Товариством (Директором Товариства або уповноваженою особою) в період до 29 квітня 2016 року, та визначення їх граничної сукупної вартост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ля ознайомлення з документами, необхідними для прийняття рішень з питань порядку денного акціонер подає на ім’я Товариства письмову заяву за адресою: 17100, Чернігівська обл., Носівський район, м. Носівка, вул. Центральна, буд. 27, ПрАТ «Носівкасервіс»,  у період з 30 березня 2015 року по 2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квітня 2015 року у всі дні, крім суботи та неділі, з 9:00 до 15:00 год. Відповідальна посадова особа товариства з питань ознайомлення акціонерів з документами – Голова Наглядової ради Нестеренко Олексій Григорович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реєстрації для участі у зборах необхідно мати: акціонерам – документ, що посвідчує особу; представникам акціонерів – документ, що посвідчує особу та довіреність на право участі у зборах, оформлену згідно з чинним законодавством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а для надання пропозицій: 17100, Чернігівська обл., Носівський район,  м. Носівка, вул. Центральна, буд. 27, ПрАТ «Носівкасервіс»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ефон для довідок:  04642-2-25-84.</w:t>
        <w:tab/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сновні показники фінансово-господарської діяльності підприємства (тис.грн.)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18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ій період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дній період 201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актив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24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93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зас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дебіторська заборгова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і кошти та їх еквівален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зподілений приб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й капі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ний капі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зобов’яз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зобов’яз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прибуток (зби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1,4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ласних акцій, викуплених протягом пері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глядова рада ПрАТ «Носівкасервіс»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9:00Z</dcterms:created>
  <dc:creator>o.shum</dc:creator>
  <dc:description/>
  <cp:keywords/>
  <dc:language>en-US</dc:language>
  <cp:lastModifiedBy>Оля</cp:lastModifiedBy>
  <dcterms:modified xsi:type="dcterms:W3CDTF">2015-03-27T13:52:00Z</dcterms:modified>
  <cp:revision>31</cp:revision>
  <dc:subject/>
  <dc:title>ТОВ “СІТІ БРОК”</dc:title>
</cp:coreProperties>
</file>