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>
          <w:b/>
          <w:sz w:val="18"/>
          <w:szCs w:val="18"/>
        </w:rPr>
        <w:t xml:space="preserve">ПРИВАТНЕ АКЦІОНЕРНЕ ТОВАРИСТВО «НОСІВКАСЕРВІС» 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од за ЄДРПОУ 03058514 (далі також «Товариство»)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відомляє про проведення річних загальних зборів акціонерів</w:t>
      </w:r>
    </w:p>
    <w:p>
      <w:pPr>
        <w:pStyle w:val="Normal"/>
        <w:tabs>
          <w:tab w:val="clear" w:pos="708"/>
          <w:tab w:val="left" w:pos="5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ісцезнаходження товариства: 17100, Чернігівська обл., Носівський район,  м. Носівка, вул. Центральна, буд. 2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 xml:space="preserve">Дата, час та місце проведення загальних зборів: </w:t>
      </w:r>
      <w:r>
        <w:rPr>
          <w:sz w:val="18"/>
          <w:szCs w:val="18"/>
          <w:lang w:val="ru-RU"/>
        </w:rPr>
        <w:t>29</w:t>
      </w:r>
      <w:r>
        <w:rPr>
          <w:sz w:val="18"/>
          <w:szCs w:val="18"/>
        </w:rPr>
        <w:t xml:space="preserve"> квітня 201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 року о 12 год. 00 хв. за адресою: 17100, Чернігівська обл., Носівський район,  м. Носівка, вул. Центральна, буд. 27 (в кабінеті директора)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sz w:val="18"/>
          <w:szCs w:val="18"/>
        </w:rPr>
        <w:tab/>
        <w:t>Час початку і закінчення реєстрації акціонерів для участі у загальних зборах: 2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 xml:space="preserve"> квітня 201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 року з 11 год.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0 хв. до 11 год. 55 хв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sz w:val="18"/>
          <w:szCs w:val="18"/>
        </w:rPr>
        <w:tab/>
        <w:t xml:space="preserve">Дата складання переліку акціонерів, які мають право на участь у загальних зборах: станом на 24 годину </w:t>
      </w:r>
      <w:r>
        <w:rPr>
          <w:sz w:val="18"/>
          <w:szCs w:val="18"/>
          <w:lang w:val="ru-RU"/>
        </w:rPr>
        <w:t>2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квітня</w:t>
      </w:r>
      <w:r>
        <w:rPr>
          <w:sz w:val="18"/>
          <w:szCs w:val="18"/>
        </w:rPr>
        <w:t xml:space="preserve"> 2016 року (станом на 24 годину за три робочих дні до дня проведення загальних зборів)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ДЕННИЙ 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перелік питань, що виносяться на голосування загальних зборів акціонерів </w:t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>
          <w:b/>
          <w:sz w:val="18"/>
          <w:szCs w:val="18"/>
        </w:rPr>
        <w:t>ПРИВАТНОГО АКЦІОНЕРНОГО ТОВАРИСТВА «НОСІВКАСЕРВІС»: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 обрання членів Лічильної комісії, затвердження регламенту загальних збо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18"/>
          <w:szCs w:val="18"/>
        </w:rPr>
        <w:t>Звіт Наглядової ради Товариства за 201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18"/>
          <w:szCs w:val="18"/>
        </w:rPr>
        <w:t>Звіт Ревізора Товариства за 201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18"/>
          <w:szCs w:val="18"/>
        </w:rPr>
        <w:t>Звіт Директора Товариства за 201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йняття рішення за наслідками розгляду звіту Наглядової ради, звіту Ревізора та звіту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18"/>
          <w:szCs w:val="18"/>
        </w:rPr>
        <w:t>Про затвердження річного звіту Товариства за 201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18"/>
          <w:szCs w:val="18"/>
        </w:rPr>
        <w:t>Про порядок розподілу прибутку за результатами фінансово-господарської діяльності Товариства у 201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роц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18"/>
          <w:szCs w:val="18"/>
        </w:rPr>
        <w:t>Затвердження основних напрямків діяльності Товариства на 201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18"/>
          <w:szCs w:val="18"/>
        </w:rPr>
        <w:t>Попереднє схвалення значних правочинів, які можуть вчинятися Товариством (Директором Товариства або уповноваженою особою) в період до 29 квітня 201</w:t>
      </w:r>
      <w:r>
        <w:rPr>
          <w:sz w:val="18"/>
          <w:szCs w:val="18"/>
          <w:lang w:val="en-US"/>
        </w:rPr>
        <w:t>7</w:t>
      </w:r>
      <w:r>
        <w:rPr>
          <w:sz w:val="18"/>
          <w:szCs w:val="18"/>
        </w:rPr>
        <w:t xml:space="preserve"> року, та визначення їх граничної сукупної вар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несення змін до Статуту Товариства шляхом викладення його у новій редакції. Визначення осіб відповідальних за підписання Статуту та його реєстра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твердження нової редакції внутрішніх Положень Товариства: про Загальні Збори, про Наглядову Раду, про Ревізійну комісію відповідно до нової редакції Статуту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 обрання членів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Про затвердження умов цивільно-правових, трудових договорів (контрактів), що укладатимуться з членами Наглядової Ради Товариства, встановлення їх винагороди, визначення особи, уповноваженої на підписання договорів (контрактів) з членами Наглядової Ради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 обрання Ревізор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 затвердження умов цивільно-правового, трудового договору (контракту), що укладатиметься з Ревізором Товариства, встановлення йому винагороди, визначення особи, уповноваженої на підписання договору (контракту) з Ревізором Товариств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ля ознайомлення з документами, необхідними для прийняття рішень з питань порядку денного акціонер подає на ім’я Товариства письмову заяву за адресою: 17100, Чернігівська обл., Носівський район, м. Носівка, вул. Центральна, буд. 27, ПрАТ «НОСІВКАСЕРВІС»,  у період з 2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 березня 2016 року по 2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 xml:space="preserve"> квітня 2016 року у всі дні, крім суботи та неділі, з 9:00 до 15:00 год. Відповідальна посадова особа товариства з питань ознайомлення акціонерів з документами – Голова Наглядової ради Нестеренко Олексій Григорович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реєстрації для участі у зборах необхідно мати: акціонерам – документ, що посвідчує особу; представникам акціонерів – документ, що посвідчує особу та довіреність на право участі у зборах, оформлену згідно з чинним законодавство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/>
      </w:pPr>
      <w:r>
        <w:rPr>
          <w:sz w:val="18"/>
          <w:szCs w:val="18"/>
        </w:rPr>
        <w:t xml:space="preserve">Адреса для надання пропозицій: 17100, Чернігівська обл., Носівський район,  м. Носівка, вул. Центральна, буд. 27, ПрАТ «НОСІВКАСЕРВІС».  Телефон для довідок: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04642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2-25-84.</w:t>
        <w:tab/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Основні показники фінансово-господарської діяльності підприємства (тис.грн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ій період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передній період 20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акти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424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за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ові кошти та їх еквівален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озподілений приб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2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остроков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чн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й прибуток (зби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акцій (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власних акцій, викуплених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ельність працівників на кінець періоду (осі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/>
      </w:pPr>
      <w:r>
        <w:rPr>
          <w:sz w:val="18"/>
          <w:szCs w:val="18"/>
        </w:rPr>
        <w:t>Наглядова рада ПрАТ «НОСІВКАСЕРВІС»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9:00Z</dcterms:created>
  <dc:creator>o.shum</dc:creator>
  <dc:description/>
  <cp:keywords/>
  <dc:language>en-US</dc:language>
  <cp:lastModifiedBy>Користувач</cp:lastModifiedBy>
  <dcterms:modified xsi:type="dcterms:W3CDTF">2016-03-25T09:26:00Z</dcterms:modified>
  <cp:revision>63</cp:revision>
  <dc:subject/>
  <dc:title>ТОВ “СІТІ БРОК”</dc:title>
</cp:coreProperties>
</file>