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Повідомлення для розміщення 18.03.2021року на </w:t>
      </w:r>
      <w:r>
        <w:rPr>
          <w:sz w:val="28"/>
          <w:szCs w:val="28"/>
          <w:u w:val="single"/>
          <w:lang w:val="uk-UA"/>
        </w:rPr>
        <w:t>власному веб-сайті</w:t>
      </w:r>
      <w:r>
        <w:rPr>
          <w:sz w:val="28"/>
          <w:szCs w:val="28"/>
          <w:lang w:val="uk-UA"/>
        </w:rPr>
        <w:t xml:space="preserve"> про зміни (доповнення) до порядку денного загальних зборів акціонерів Товариства  «01» квітня 2021 року за пропозицією акціонера та рішення наглядової ради Товариства (протокол засідання наглядової ради від 15.03.2021 року №2)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Включити додаткове питання для розгляду загальними зборами акціонерів Товариства «01» квітня 2021 року, а саме:</w:t>
      </w:r>
    </w:p>
    <w:p>
      <w:pPr>
        <w:pStyle w:val="Normal"/>
        <w:ind w:firstLine="708"/>
        <w:jc w:val="both"/>
        <w:rPr>
          <w:b/>
          <w:b/>
          <w:i/>
          <w:i/>
          <w:color w:val="292B2C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>Питання 10. «Прийняття рішення про надання згоди на вчинення  значних правочинів Товариства з АКЦІОНЕРНИМ ТОВАРИСТВОМ «РАЙФФАЙЗЕН БАНК АВАЛЬ»  та визначення уповноваженої особи Товариства на укладення та підписання цих договорів»</w:t>
      </w:r>
      <w:r>
        <w:rPr>
          <w:b/>
          <w:i/>
          <w:color w:val="292B2C"/>
          <w:sz w:val="26"/>
          <w:szCs w:val="26"/>
          <w:shd w:fill="FFFFFF" w:val="clear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color w:val="292B2C"/>
          <w:sz w:val="25"/>
          <w:szCs w:val="25"/>
          <w:shd w:fill="FFFFFF" w:val="clear"/>
          <w:lang w:val="uk-UA"/>
        </w:rPr>
      </w:pPr>
      <w:r>
        <w:rPr>
          <w:b/>
          <w:i/>
          <w:color w:val="292B2C"/>
          <w:sz w:val="25"/>
          <w:szCs w:val="25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567"/>
        <w:jc w:val="both"/>
        <w:rPr>
          <w:color w:val="FF0000"/>
          <w:sz w:val="25"/>
          <w:szCs w:val="25"/>
          <w:lang w:val="uk-UA"/>
        </w:rPr>
      </w:pPr>
      <w:r>
        <w:rPr>
          <w:i/>
          <w:color w:val="292B2C"/>
          <w:sz w:val="25"/>
          <w:szCs w:val="25"/>
          <w:shd w:fill="FFFFFF" w:val="clear"/>
          <w:lang w:val="uk-UA"/>
        </w:rPr>
        <w:t xml:space="preserve">Проект рішення: </w:t>
      </w:r>
      <w:r>
        <w:rPr>
          <w:sz w:val="25"/>
          <w:szCs w:val="25"/>
          <w:lang w:val="uk-UA"/>
        </w:rPr>
        <w:t xml:space="preserve">про надання згоди на вчинення  значних правочинів Товариства з </w:t>
      </w:r>
      <w:r>
        <w:rPr>
          <w:sz w:val="26"/>
          <w:szCs w:val="26"/>
          <w:lang w:val="uk-UA"/>
        </w:rPr>
        <w:t>АКЦІОНЕРНИМ ТОВАРИСТВОМ «РАЙФФАЙЗЕН БАНК АВАЛЬ»  та визначити уповноважену особу Товариства на укладення та підписання цих договорів</w:t>
      </w:r>
      <w:r>
        <w:rPr>
          <w:sz w:val="25"/>
          <w:szCs w:val="25"/>
          <w:lang w:val="uk-UA"/>
        </w:rPr>
        <w:t>, а саме: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Укласти з АКЦІОНЕРНИМ ТОВАРИСТВОМ «РАЙФФАЙЗЕН БАНК АВАЛЬ» (код ЄДРПОУ 14305909) договір кредитування щодо отримання Товариством невідновлювальної кредитної лінії з максимальним лімітом в розмірі, що не перевищує 1 084 000,00 (один мільйон вісімдесят чотири тисячі гривень, 00 копійок) гривень строком на 12 місяців.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.2. Укласти з АКЦІОНЕРНИМ ТОВАРИСТВОМ «РАЙФФАЙЗЕН БАНК АВАЛЬ» (код ЄДРПОУ 14305909) договір кредитування щодо отримання Товариством відновлювальної кредитної лінії з максимальним лімітом в розмірі, що не перевищує 10 000 000,00 (десять мільйонів гривень, 00 копійок) гривень строком на 12 місяців.</w:t>
      </w:r>
    </w:p>
    <w:p>
      <w:pPr>
        <w:pStyle w:val="Normal"/>
        <w:ind w:right="-1" w:firstLine="567"/>
        <w:jc w:val="both"/>
        <w:rPr>
          <w:color w:val="ED7D3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Звернутися з проханням отримання фінансової поруки в забезпечення виконання зобов’язань Товариства перед АКЦІОНЕРНИМ ТОВАРИСТВОМ «РАЙФФАЙЗЕН БАНК АВАЛЬ» (код ЄДРПОУ 14305909)  до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зичної особи Баришовця Сергія Вікторовича (ідентифікаційний код 287110911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uk-UA"/>
        </w:rPr>
        <w:t>-  фізичної особи Баришовець Таїсії Юріївни (ідентифікаційний код 3043902348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В забезпечення виконання зобов’язань Товариства перед АКЦІОНЕРНИМ ТОВАРИСТВОМ «РАЙФФАЙЗЕН БАНК АВАЛЬ» (код ЄДРПОУ 14305909) у розмірі 1 084 000,00 (Один мільйон вісімдесят чотири тисячі гривень, 00 копійок) гривень за невідновлювальною кредитною лінією зі строком кредитування 12 місяців передати в заставу АКЦІОНЕРНОМУ ТОВАРИСТВУ «РАЙФФАЙЗЕН БАНК АВАЛЬ» (код ЄДРПОУ 14305909) наступне майно Товариства, що належить йому на праві власності та зберігається за адресою: 17100, Чернігівська область, Носівський район, м. Носівка, другий провулок Троїцький, буд. 33, а саме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мобіль, марки Renault модель Trafic Combi 1,6D (115hp) MT6, 2021 року випуску, колір: Білий, номер кузова VF13JL61866923629, VIN: VF13JL61866923629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мобіль, марка LADA NIVA 212300, 2021 року випуску, номер кузова Y9Z212300M0720996, VIN: Y9Z212300M0720996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uk-UA"/>
        </w:rPr>
        <w:tab/>
      </w:r>
      <w:r>
        <w:rPr>
          <w:sz w:val="26"/>
          <w:szCs w:val="26"/>
          <w:lang w:val="uk-UA"/>
        </w:rPr>
        <w:t xml:space="preserve">10.5. Підтвердити повноваження директора Товариства - </w:t>
      </w:r>
      <w:r>
        <w:rPr>
          <w:color w:val="000000"/>
          <w:sz w:val="26"/>
          <w:szCs w:val="26"/>
          <w:lang w:val="uk-UA"/>
        </w:rPr>
        <w:t>Баришовець Таїсії Юріївни</w:t>
      </w:r>
      <w:r>
        <w:rPr>
          <w:sz w:val="26"/>
          <w:szCs w:val="26"/>
          <w:lang w:val="uk-UA"/>
        </w:rPr>
        <w:t xml:space="preserve"> як керівника виконавчого органу та уповноважити її укласти/підписати від імені Товариства договори/додаткові угоди та інші документи необхідні для виконання рішень, що були прийняті на даному засіданні,  самостійно узгодивши з АКЦІОНЕРНИМ ТОВАРИСТВОМ «РАЙФФАЙЗЕН БАНК АВАЛЬ» (код ЄДРПОУ 14305909) всі інші умови цих договорів/додаткових угод та інших документів на власний розсуд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567"/>
        <w:jc w:val="both"/>
        <w:rPr>
          <w:bCs/>
          <w:color w:val="ED7D3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Договори/додаткові угоди, що укладені та/або будуть укладені на підставі даного рішення (протоколу) Загальних зборів акціонерів є затвердженими (схваленими, погодженими тощо) та не потребують будь-якого додаткового (повторного) рішення Загальних зборів акціонерів щодо їх укладання</w:t>
      </w:r>
    </w:p>
    <w:p>
      <w:pPr>
        <w:pStyle w:val="Normal"/>
        <w:ind w:firstLine="708"/>
        <w:jc w:val="both"/>
        <w:rPr>
          <w:bCs/>
          <w:i/>
          <w:i/>
          <w:color w:val="292B2C"/>
          <w:sz w:val="25"/>
          <w:szCs w:val="25"/>
          <w:shd w:fill="FFFFFF" w:val="clear"/>
          <w:lang w:val="uk-UA"/>
        </w:rPr>
      </w:pPr>
      <w:r>
        <w:rPr>
          <w:bCs/>
          <w:i/>
          <w:color w:val="292B2C"/>
          <w:sz w:val="25"/>
          <w:szCs w:val="25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/>
          <w:i/>
          <w:color w:val="292B2C"/>
          <w:sz w:val="25"/>
          <w:szCs w:val="25"/>
          <w:shd w:fill="FFFFFF" w:val="clear"/>
          <w:lang w:val="uk-UA"/>
        </w:rPr>
      </w:pPr>
      <w:r>
        <w:rPr>
          <w:i/>
          <w:color w:val="292B2C"/>
          <w:sz w:val="25"/>
          <w:szCs w:val="25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глядова рада Товариства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Yurii</dc:creator>
  <dc:description/>
  <cp:keywords/>
  <dc:language>en-US</dc:language>
  <cp:lastModifiedBy>user</cp:lastModifiedBy>
  <dcterms:modified xsi:type="dcterms:W3CDTF">2021-04-01T13:17:00Z</dcterms:modified>
  <cp:revision>12</cp:revision>
  <dc:subject/>
  <dc:title/>
</cp:coreProperties>
</file>