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lang w:val="en-US" w:eastAsia="en-US"/>
        </w:rPr>
        <w:t>Приватне акціонерне товариство "Носівкасервіс"</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3058514</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26.10.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0.10.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26.10.2023</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3</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 xml:space="preserve">Кандидат у члени </w:t>
            </w:r>
            <w:r>
              <w:rPr>
                <w:rFonts w:cs="Arial Narrow" w:ascii="Arial Narrow" w:hAnsi="Arial Narrow"/>
                <w:bCs/>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Баришовець Сергій Ві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Баришовець Світлана Вікто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Баришовець Наталія Ів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Баришовець Сергій Віктор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8</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Баришовець Таїсія Юрії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92,592713</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Київський національний економічний університет, 2002, "Економічна кібернетика", магістр з інформаційного менедженту</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ТОВ "Носівка Агролідер", Директор; ФОП; ПрАТ "Носівкасервіс",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2018-2021 - ПрАТ агрофірма "Іржавецька", Директор; з 2018 року - ФОП; з 2021 року - ТОВ "Носівка Агролідер", Директор</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Баришовець Таїсія Юріївна</w:t>
            </w:r>
            <w:r>
              <w:rPr>
                <w:rFonts w:cs="Arial Narrow" w:ascii="Arial Narrow" w:hAnsi="Arial Narrow"/>
                <w:i/>
                <w:iCs/>
                <w:sz w:val="20"/>
                <w:szCs w:val="20"/>
              </w:rPr>
              <w:t xml:space="preserve">, </w:t>
            </w:r>
            <w:r>
              <w:rPr>
                <w:rFonts w:cs="Arial Narrow" w:ascii="Arial Narrow" w:hAnsi="Arial Narrow"/>
                <w:i/>
                <w:iCs/>
                <w:sz w:val="20"/>
                <w:szCs w:val="20"/>
                <w:lang w:val="en-US" w:eastAsia="en-US"/>
              </w:rPr>
              <w:t>92,592713</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Баришовець Наталія Іванівна, член Наглядової ради; Баришовець Світлана Вікторівна, член Наглядової ради; Баришовець Таїсія Юріївна, Директор</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Баришовець Таїсія Юріївна</w:t>
            </w:r>
            <w:r>
              <w:rPr>
                <w:rFonts w:cs="Arial Narrow" w:ascii="Arial Narrow" w:hAnsi="Arial Narrow"/>
                <w:i/>
                <w:iCs/>
                <w:sz w:val="20"/>
                <w:szCs w:val="20"/>
              </w:rPr>
              <w:t xml:space="preserve">, </w:t>
            </w:r>
            <w:r>
              <w:rPr>
                <w:rFonts w:cs="Arial Narrow" w:ascii="Arial Narrow" w:hAnsi="Arial Narrow"/>
                <w:i/>
                <w:iCs/>
                <w:sz w:val="20"/>
                <w:szCs w:val="20"/>
                <w:lang w:val="en-US" w:eastAsia="en-US"/>
              </w:rPr>
              <w:t>92,592713</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Баришовець Світлана Вікто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83</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Баришовець Світлана Віктор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20242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500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Київський національний економічний університет імені Вадима Гетьмана, 2005, "Економіка і підприємництво/Фінанси", магістр</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АТ "ПУМБ", головний фахівець Департаменту фінансового моніторингу; ПрАТ "Носівкасервіс",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2018-2019 - АТ "АльфаБанк", головний спеціаліст відділу валютного контролю Управління валютного контролю; з 2019 року - АТ "ПУМБ", головний фахівець Департаменту фінансового моніторингу</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Баришовець Наталія Іванівна, член Наглядової ради; Баришовець Сергій Віктор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sectPr>
          <w:type w:val="nextPage"/>
          <w:pgSz w:w="11906" w:h="16838"/>
          <w:pgMar w:left="284" w:right="386" w:gutter="0" w:header="0" w:top="284" w:footer="0" w:bottom="284"/>
          <w:pgNumType w:start="1" w:fmt="decimal"/>
          <w:formProt w:val="false"/>
          <w:textDirection w:val="lrTb"/>
          <w:docGrid w:type="default" w:linePitch="360" w:charSpace="0"/>
        </w:sectPr>
        <w:pStyle w:val="Normal"/>
        <w:rPr>
          <w:rFonts w:ascii="Arial Narrow" w:hAnsi="Arial Narrow" w:cs="Arial Narrow"/>
          <w:i/>
          <w:i/>
          <w:sz w:val="16"/>
          <w:szCs w:val="16"/>
        </w:rPr>
      </w:pPr>
      <w:r>
        <w:rPr>
          <w:rFonts w:cs="Arial Narrow" w:ascii="Arial Narrow" w:hAnsi="Arial Narrow"/>
          <w:i/>
          <w:sz w:val="16"/>
          <w:szCs w:val="16"/>
        </w:rPr>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Баришовець Наталія Іван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4</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Баришовець Наталія Іван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212551</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525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середня спеціальна, Київський технологічний технікум, "Бухгалтерський облік", бухгалтер</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енсіонер, ФОП; ПрАТ "Носівкасервіс",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року - ФОП</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Баришовець Таїсія Юріївна</w:t>
            </w:r>
            <w:r>
              <w:rPr>
                <w:rFonts w:cs="Arial Narrow" w:ascii="Arial Narrow" w:hAnsi="Arial Narrow"/>
                <w:i/>
                <w:iCs/>
                <w:sz w:val="20"/>
                <w:szCs w:val="20"/>
              </w:rPr>
              <w:t xml:space="preserve">, </w:t>
            </w:r>
            <w:r>
              <w:rPr>
                <w:rFonts w:cs="Arial Narrow" w:ascii="Arial Narrow" w:hAnsi="Arial Narrow"/>
                <w:i/>
                <w:iCs/>
                <w:sz w:val="20"/>
                <w:szCs w:val="20"/>
                <w:lang w:val="en-US" w:eastAsia="en-US"/>
              </w:rPr>
              <w:t>92,592713</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Баришовець Сергій Вікторович, голова Наглядової ради; Баришовець Світлана Вікторівна, член Наглядової ради; Баришовець Таїсія Юріївна, Директор</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i/>
                <w:iCs/>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9:00Z</dcterms:created>
  <dc:creator>POLICOMBANK</dc:creator>
  <dc:description/>
  <cp:keywords/>
  <dc:language>en-US</dc:language>
  <cp:lastModifiedBy>ASAdmin</cp:lastModifiedBy>
  <cp:lastPrinted>2013-04-10T18:26:00Z</cp:lastPrinted>
  <dcterms:modified xsi:type="dcterms:W3CDTF">2023-10-03T09:24:00Z</dcterms:modified>
  <cp:revision>9</cp:revision>
  <dc:subject/>
  <dc:title>Реєстр</dc:title>
</cp:coreProperties>
</file>