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Носівкасервіс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418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23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.0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.704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депозитарних установ (зберігачів) в Центральному депозитарії (НДУ - Уповноважений на зберігання)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10-26T13:45:00Z</dcterms:modified>
  <cp:revision>20</cp:revision>
  <dc:subject/>
  <dc:title/>
</cp:coreProperties>
</file>