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Носівкасервіс"</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3058514</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6.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Баришовець Наталія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ідненко Галина Васил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Малинка Віталій Михайл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аришовець Наталія Іван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ишовець Наталія Іван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212551</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525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 Київський технологічний технікум, "Бухгалтерський облік", бухгалте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Баришовець Наталія Іванівна; ПрАТ "Носівкасервіс",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Баришовець Наталія Іванівна; з 2019 - ПрАТ "Носівкасервіс",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ишовець Таїсія Юрії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92,59271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ишовець Сергій Вікторович, голова Наглядової ради; Баришовець Світлана Вікторівна, член Наглядової ради; Баришовець Таїсія Юріївна, Директор</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ідненко Галина Васил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48</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Горбаток Катерина Денис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20242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автомобільно-дорожній інститут, 1971, "Автомобільні дороги", інженер шляхів сполучення</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Бідненко Галина Василівна</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9-2020 - не працювала; з 2020 - ФОП Бідненко Галина Василівна</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незалежним член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Малинка Віталій Михайл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1</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Горбаток Катерина Денис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20242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ордена Леніна політехнічний інститут ім. 50-річчя Великої Жовтневої соціалістичної революції, 1982, Динаміка і міцність машин", інженер-механі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НВК КРАС", інженер з охорони праці</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ТОВ "НВК КРАС", інженер з охорони праці</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незалежним член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28:00Z</dcterms:created>
  <dc:creator>POLICOMBANK</dc:creator>
  <dc:description/>
  <cp:keywords/>
  <dc:language>en-US</dc:language>
  <cp:lastModifiedBy>ASAdmin</cp:lastModifiedBy>
  <cp:lastPrinted>2013-04-10T18:26:00Z</cp:lastPrinted>
  <dcterms:modified xsi:type="dcterms:W3CDTF">2024-04-25T19:35:00Z</dcterms:modified>
  <cp:revision>3</cp:revision>
  <dc:subject/>
  <dc:title>Реєстр</dc:title>
</cp:coreProperties>
</file>