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 прості іменні акції </w:t>
      </w:r>
      <w:r>
        <w:rPr>
          <w:rFonts w:cs="Times New Roman" w:ascii="Times New Roman" w:hAnsi="Times New Roman"/>
          <w:b/>
          <w:bCs/>
          <w:sz w:val="24"/>
          <w:szCs w:val="24"/>
        </w:rPr>
        <w:t>Приватного акціонерного товариства "Носівкасервіс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м на дату складення переліку акціонерів, які мають право на участь у загальних зборах (Переліку акціонерів, які мають право на участь у загальних зборах акціонерного товарист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7"/>
        <w:gridCol w:w="1416"/>
      </w:tblGrid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кладання Переліку акціонерів, які мають право на участь у загальних зборах акціонерного товари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04.2024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акці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.000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голосуючих акці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.704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дано інформації депозитарними установами щодо власників акцій, 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іковуються на рахунках в Центральному депозитарії (НДУ - Уповноважений на зберігання), 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илання на нормативну базу щодо уживаних терміні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лік акціонерів, які мають право на участь у загальних зборах (ч. 3 ст. 52, п. 21 ч. 2 ст. 71 Закону України "Про акціонерні товариства"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лік акціонерів, які мають право на участь у загальних зборах акціонерного товариства (аб. 1 п. 1 р. VI Положення про провадження депозитарної діяльності, затвердженого Рішенням НКЦПФР від 23.04.2013 № 735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50:00Z</dcterms:created>
  <dc:creator>Admin</dc:creator>
  <dc:description/>
  <cp:keywords/>
  <dc:language>en-US</dc:language>
  <cp:lastModifiedBy>ASAdmin</cp:lastModifiedBy>
  <dcterms:modified xsi:type="dcterms:W3CDTF">2024-04-28T08:31:00Z</dcterms:modified>
  <cp:revision>27</cp:revision>
  <dc:subject/>
  <dc:title/>
</cp:coreProperties>
</file>