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ишовець Таїсія Юріївн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Носівкасерві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7100, Чернігівська обл., м. Носівка, Ніжинський р-н, вул. Центральна, буд. 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0585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642) 2-74-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stock@nosivkaservice.pr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nosivkaservice.pr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ишовець Сергій Вікт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голови Наглядової ради Баришовця Сергія Вікторовича.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не володіє акціями емітента. Особа перебувала на цій посаді з 31.10.2023.</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ишовець Світлана Вікто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242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члена Наглядової ради Баришовець Світлани Вікторівни.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володіє 0,202429% акцій емітента. Особа перебувала на цій посаді з 31.10.2023.</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ишовець Наталія Ів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55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члена Наглядової ради Баришовець Наталії Іванівни.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володіє 0,212551% акцій емітента. Особа перебувала на цій посаді з 31.10.2023.</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ишовець Наталія Ів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55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обрано членом Наглядової ради Баришовець Наталію Іванівну в зв’язку з вакантністю цієї посади. Дата прийняття цього рішення (дата складення відповідного протоколу про підсумки голосування): 06.05.2024. Особа обрана на 3 роки як акціонер. У особи відсутня непогашена судимість за корисливі та посадові злочини, вона володіє 0,212551% акцій емітента. Посади, які обіймала особа протягом останніх 5 років: з 2019 - ФОП Баришовець Наталія Іванівна; з 2019 - ПрАТ "Носівкасервіс", член Наглядової ради.</w:t>
            </w:r>
          </w:p>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06.05.2024) відповідно до Статуту Товариства обрано головою Наглядової ради Баришовець Наталію Іванівну в зв’язку з вакантністю цієї пос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ідненко Галина Васи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обрано членом Наглядової ради Бідненко Галину Василівну в зв’язку з вакантністю цієї посади. Дата прийняття цього рішення (дата складення відповідного протоколу про підсумки голосування): 06.05.2024. Особа обрана на 3 роки як незалежний член.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2019-2020 - не працювала; з 2020 - ФОП Бідненко Галина Василівна.</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нка Віталій Михайл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обрано членом Наглядової ради Малинку Віталія Михайловича в зв’язку з вакантністю цієї посади. Дата прийняття цього рішення (дата складення відповідного протоколу про підсумки голосування): 06.05.2024. Особа обрана на 3 роки як незалежний член.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з 2019 - ТОВ "НВК КРАС", інженер з охорони праці.</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7:00Z</dcterms:created>
  <dc:creator>ASAdmin</dc:creator>
  <dc:description/>
  <cp:keywords/>
  <dc:language>en-US</dc:language>
  <cp:lastModifiedBy>ASAdmin</cp:lastModifiedBy>
  <dcterms:modified xsi:type="dcterms:W3CDTF">2024-05-06T15:07:00Z</dcterms:modified>
  <cp:revision>2</cp:revision>
  <dc:subject/>
  <dc:title/>
</cp:coreProperties>
</file>