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аришовець Таїсія Юріївн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Носівкасервіс"</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7100, Чернігівська обл., м. Носівка, Ніжинський р-н, вул. Центральна, буд. 27</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305851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42) 2-74-5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nosivkaservis@gmail.com</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nosivkaservice.pr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olya@agrodim.in.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2.09.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nosivkaservis@gmail.co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Носівкасервіс"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2:00Z</dcterms:created>
  <dc:creator>ASAdmin</dc:creator>
  <dc:description/>
  <cp:keywords/>
  <dc:language>en-US</dc:language>
  <cp:lastModifiedBy>ASAdmin</cp:lastModifiedBy>
  <dcterms:modified xsi:type="dcterms:W3CDTF">2024-09-02T15:12:00Z</dcterms:modified>
  <cp:revision>3</cp:revision>
  <dc:subject/>
  <dc:title/>
</cp:coreProperties>
</file>