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rPr>
              <w:t>01.11.2023</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pPr>
            <w:r>
              <w:rPr>
                <w:color w:val="000000"/>
              </w:rPr>
              <w:t>Баришовець Таїсія Юріївна</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іонерне товариство "Носівкасервіс"</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sz w:val="22"/>
                <w:szCs w:val="22"/>
              </w:rPr>
              <w:t>17100, Чернігівська обл., м. Носівка, Ніжинський р-н, вул. Центральна, буд. 27</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3058514</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42) 2-74-54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nosivkaservice.pr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інфраструктури фондового ринку України", 21676262, Україна, 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і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pPr>
      <w:r>
        <w:rPr>
          <w:sz w:val="22"/>
          <w:szCs w:val="22"/>
        </w:rPr>
        <w:t>II. Дані про дату та місце оприлюднення Повідомлення (Повідомлення про інформацію</w:t>
      </w:r>
      <w:r>
        <w:rPr/>
        <w:t>)</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nosivkaservice.pr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01.11.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ришовець Сергій Ві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26.10.2023 № 1) на підставі Закону України "Про акціонерні товариства" припинено повноваження голови Наглядової ради Баришовця Сергія Вікторовича. Дата прийняття цього рішення (дата складення відповідного протоколу про підсумки голосування): 31.10.2023. Особа перебувала на цій посаді з 17.03.2019, не має непогашеної судимості за корисливі та посадові злочини, не володіє акціями емі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ришовець Світлана Вікто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24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26.10.2023 № 1) на підставі Закону України "Про акціонерні товариства" припинено повноваження члена Наглядової ради Баришовець Світлани Вікторівни. Дата прийняття цього рішення (дата складення відповідного протоколу про підсумки голосування): 31.10.2023. Особа перебувала на цій посаді з 17.03.2019, не має непогашеної судимості за корисливі та посадові злочини, володіє 0,202429% акцій емі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ришовець Наталія Іван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255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26.10.2023 № 1) на підставі Закону України "Про акціонерні товариства" припинено повноваження члена Наглядової ради Баришовець Наталії Іванівни. Дата прийняття цього рішення (дата складення відповідного протоколу про підсумки голосування): 31.10.2023. Особа перебувала на цій посаді з 17.03.2019, не має непогашеної судимості за корисливі та посадові злочини, володіє 0,212551% акцій емі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Баришовець Сергій Ві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26.10.2023 № 1) на підставі Закону України "Про акціонерні товариства" обрано членом Наглядової ради Баришовця Сергія Вікторовича в зв’язку з вакантністю цієї посади. Дата прийняття цього рішення (дата складення відповідного протоколу про підсумки голосування): 31.10.2023. Особа обрана на 3 роки як представник акціонера (Баришовець Таїсія Юріївна), не має непогашеної судимості за корисливі та посадові злочини, не володіє акціями емітента. Згоди на розкриття паспортних даних особою не надано. Посади, які обіймала особа протягом останніх 5 років: з 2018 - ПрАТ "Носівкасервіс", голова Наглядової ради; ФОП; 2018-2021 - ПрАТ агрофірма "Іржавецька", Директор; з 2021 - ТОВ "Носівка Агролідер", Директор.</w:t>
            </w:r>
          </w:p>
          <w:p>
            <w:pPr>
              <w:pStyle w:val="Normal"/>
              <w:ind w:firstLine="200"/>
              <w:rPr>
                <w:color w:val="000000"/>
              </w:rPr>
            </w:pPr>
            <w:r>
              <w:rPr>
                <w:color w:val="000000"/>
              </w:rPr>
              <w:t>За рішенням Наглядової ради (протокол від 31.10.2023) відповідно до Статуту обрано головою Наглядової ради Баришовця Сергія Вікторовича.</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ришовець Світлана Вікто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24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26.10.2023 № 1) на підставі Закону України "Про акціонерні товариства" обрано членом Наглядової ради Баришовець Світлану Вікторівну в зв’язку з вакантністю цієї посади. Дата прийняття цього рішення (дата складення відповідного протоколу про підсумки голосування): 31.10.2023. Особа обрана на 3 роки як акціонер, не має непогашеної судимості за корисливі та посадові злочини, володіє 0,202429% акцій емітента. Згоди на розкриття паспортних даних особою не надано. Посади, які обіймала особа протягом останніх 5 років: з 2018 - ПрАТ "Носівкасервіс", член Наглядової ради; 2018-2019 - АТ "АльфаБанк", головний спеціаліст відділу валютного контролю Управління валютного контролю; з 2019 - АТ "ПУМБ", головний фахівець Департаменту фінансового моніторингу.</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ришовець Наталія Іван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255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26.10.2023 № 1) на підставі Закону України "Про акціонерні товариства" обрано членом Наглядової ради Баришовець Наталію Іванівну в зв’язку з вакантністю цієї посади. Дата прийняття цього рішення (дата складення відповідного протоколу про підсумки голосування): 31.10.2023. Особа обрана на 3 роки як акціонер, не має непогашеної судимості за корисливі та посадові злочини, володіє 0,212551% акцій емітента. Згоди на розкриття паспортних даних особою не надано. Посади, які обіймала особа протягом останніх 5 років: з 2018 - ПрАТ "Носівкасервіс", член Наглядової ради; ФОП.</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із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рінько Олен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26.10.2023 № 1) на підставі Закону України "Про акціонерні товариства" припинено повноваження Ревізора Корінько Олени Миколаївни. Дата прийняття цього рішення (дата складення відповідного протоколу про підсумки голосування): 31.10.2023. Особа перебувала на цій посаді з 22.02.2022, не має непогашеної судимості за корисливі та посадові злочини, не володіє акціями емітента. Згоди на розкриття паспортних даних особою не нада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11-01T15:50:00Z</dcterms:modified>
  <cp:revision>63</cp:revision>
  <dc:subject/>
  <dc:title/>
</cp:coreProperties>
</file>