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098"/>
        <w:gridCol w:w="1554"/>
        <w:gridCol w:w="2841"/>
        <w:gridCol w:w="5813"/>
        <w:gridCol w:w="135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Олексiй Григорович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Згоди на розкриття паспортних даних не отриман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адова особа - член Наглядової ради Товариства: Нестеренко Олексiй Григорович (фiзична особа не надала згоди на розкриття паспортних даних) за рiшенням позачергових загальних зборiв акцiонерiв (протокол вiд 05.09.2016 №2) припиняє повноваження на посадi з 05.09.2016 р у зв’язку iз переобранням складу Наглядової ради Товариства. Акцiями / частками у статутному капiталi Товариства не володiє. Непогашеної судимостi за корисливi та посадовi злочини немає. Cтрок, протягом якого особа перебувала на посадi - понад 5 рокi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ес Володимир Олексiйович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Згоди на розкриття паспортних даних не отриман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адова особа - член Наглядової ради Товариства: Нечес Володимир Олексiйович (фiзична особа не надала згоди на розкриття паспортних даних) за рiшенням позачергових загальних зборiв акцiонерiв (протокол вiд 05.09.2016 №2) припиняє повноваження на посадi з 05.09.2016 р у зв’язку iз переобранням складу Наглядової ради Товариства. Акцiями / частками у статутному капiталi Товариства не володiє. Непогашеної судимостi за корисливi та посадовi злочини немає. Cтрок, протягом якого особа перебувала на посадi - понад 5 рокi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наглядової ради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Тамара Миколаї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Згоди на розкриття паспортних даних не отриман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адова особа - член Наглядової ради Товариства: Бойко Тамара Миколаївна (фiзична особа не надала згоди на розкриття паспортних даних) за рiшенням позачергових загальних зборiв акцiонерiв (протокол вiд 05.09.2016 №2) припиняє повноваження на посадi з 05.09.2016 р у зв’язку iз переобранням складу Наглядової ради Товариства. Акцiями / частками у статутному капiталi Товариства не володiє. Непогашеної судимостi за корисливi та посадовi злочини немає. Cтрок, протягом якого особа перебувала на посадi - понад 5 рокi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шовець Сергiй Вiкторович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012201</w:t>
              <w:br/>
              <w:t>19.06.1995 Носiвським РВ УМВС України в Чернiгiвськiй областi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позачергових загальних зборiв акцiонерiв (протокол вiд 05.09.2016 №2)</w:t>
              <w:br/>
              <w:t xml:space="preserve">Баришовця Сергiя Вiкторовича обрано членом Наглядової ради Товариства. На першому засiданнi Наглядової ради (протокол засiдання Наглядової ради вiд 05.09.2016 б/н) Баришовець С.В. обраний головою Наглядової ради Товариства з 05.09.2016 на наступнi три роки, останнi роки перебуває на посадi директора ПрАТ агрофiрма «Iржавецька». Акцiями/частками у статутному капiталi Товариства не володiє. Непогашеної судимостi за корисливi та посадовi злочини не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наглядової ради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шовець Свiтлана Вiкторi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805900</w:t>
              <w:br/>
              <w:t xml:space="preserve">24.05.2000 Носiвським РВ УМВС України в Чернiгiвськiй областi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02429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позачергових загальних зборiв акцiонерiв (протокол вiд 05.09.2016 №2)</w:t>
              <w:br/>
              <w:t xml:space="preserve">Баришовець Свiтлану Вiкторiвну обрано членом Наглядової ради Товариства строком на три роки. Останнi роки працює на посадi головного економiста ПАТ «ЮнiКредiт Банк». Володiє пакетом акцiй у статутному капiталi Товариства - 0,202429 вiдсоткiв. Непогашеної судимостi за корисливi та посадовi злочини не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наглядової ради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шовець Наталiя Iванi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305316</w:t>
              <w:br/>
              <w:t xml:space="preserve">10.04.1997 Носiвським РВ УМВС України в Чернiгiвськiй областi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255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позачергових загальних зборiв акцiонерiв (протокол вiд 05.09.2016 №2)</w:t>
              <w:br/>
              <w:t xml:space="preserve">Баришовець Наталiю Iванiвну обрано членом Наглядової ради Товариства на наступнi три роки, Останнi роки фiзична особа-пiдприємець. Володiє пакетом акцiй у статутному капiталi Товариства - 0,212550 вiдсоткiв. Непогашеної судимостi за корисливi та посадовi злочини не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директора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енко Валентина Миколаї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НК 451376</w:t>
              <w:br/>
              <w:t>04.01.1998 Носiвським РВ УМВС України в Чернiгiвськiй облас</w:t>
            </w:r>
            <w:r>
              <w:rPr>
                <w:color w:val="000000"/>
                <w:lang w:val="uk-UA"/>
              </w:rPr>
              <w:t>т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иконуюча обов’язки директора Товариства Давиденко Валентина Миколаївна припиняє повноваження на посадi з 05.09.2016 р у зв’язку iз переобранням (призначенням) iншу особу директором Товариства (протокол засiдання Наглядової ради вiд 05.09.2016 б/н). Акцiями/частками у статутному капiталi Товариства не володiє. Непогашеної судимостi за корисливi та посадовi злочини немає. Cтрок, протягом якого особа перебувала на посадi Директора - понад 5 рокiв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шовець Таїсiя Юрiї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М 182337</w:t>
              <w:br/>
              <w:t xml:space="preserve">24.04.2004 Новозаводським ВМ УМВС України в Чернiгiвськiй областi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592712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Статуту Товариства за рiшенням Наглядової ради (протокол засiдання Наглядової ради вiд 05.09.2016 б/н) Баришовець Таїсiю Юрiївну призначено на посаду Директора Товариства з 06.09.2016 на наступнi п’ять рокiв. Останнi роки Баришовець Т.Ю. - фiзична особа-пiдприємець. Володiє пакетом акцiй у статутному капiталi Товариства - 92,592712 вiдсоткiв. Непогашеної судимостi за корисливi та посадовi злочини не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вiзор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чес Iрина Миколаї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588095</w:t>
              <w:br/>
              <w:t xml:space="preserve">26.02.1999 Носiвським РВ УМВС України в Чернiгiвськiй областi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0404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– ревiзор Товариства: Нечес Iрина Миколаївна за рiшенням позачергових загальних зборiв акцiонерiв (протокол вiд 05.09.2016 №2) припиняє повноваження на посадi з 05.09.2016 р у зв’язку iз переобранням ревiзора Товариства. Cтрок, протягом якого особа перебувала на посадi - понад 5 рокiв. Володiє пакетом акцiй у статутному капiталi Товариства - 0,000404 вiдсоткiв. Непогашеної судимостi за корисливi та посадовi злочини не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вiзор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iнько Олена Миколаївн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К 399641</w:t>
              <w:br/>
              <w:t>08.12.1997 Носiвським РВ УМВС України в Чернiгiвськiй областi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iдповiдно до рiшення позачергових загальних зборiв акцiонерiв (протокол вiд 05.09.2016 №2)</w:t>
              <w:br/>
              <w:t>Корiнько Олену Миколаївну обрано ревiзором Товариства з 05.09.2016 на наступнi п’ять рокiв, Останнi роки працює на посадi головного бухгалтера ПрАТ агрофiрма «Iржавецька. Акцiями/частками у статутному капiталi Товариства не володiє. Непогашеної судимостi за корисливi та посадовi злочини нема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6:00Z</dcterms:created>
  <dc:creator>Admin</dc:creator>
  <dc:description/>
  <cp:keywords/>
  <dc:language>en-US</dc:language>
  <cp:lastModifiedBy>User</cp:lastModifiedBy>
  <dcterms:modified xsi:type="dcterms:W3CDTF">2016-09-07T12:47:00Z</dcterms:modified>
  <cp:revision>3</cp:revision>
  <dc:subject/>
  <dc:title>Титульний аркуш Повідомлення (Повідомлення про інформацію)</dc:title>
</cp:coreProperties>
</file>