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Баришовець Таїсiя Юрiївна</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30.04.2017</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НОСIВКАСЕРВIС"</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3058514</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Чернігівська , Носiвський, 17100, м. Носiвка, вул. Центральна, 27</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642) 2-22-54 2-25-84</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olya@agrodim.in.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03.05.2017</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Вiдомостi НКЦПФР 81</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8.04.2017</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923"/>
        <w:gridCol w:w="2240"/>
        <w:gridCol w:w="1855"/>
        <w:gridCol w:w="1186"/>
      </w:tblGrid>
      <w:tr>
        <w:trPr/>
        <w:tc>
          <w:tcPr>
            <w:tcW w:w="4923" w:type="dxa"/>
            <w:tcBorders/>
            <w:vAlign w:val="bottom"/>
          </w:tcPr>
          <w:p>
            <w:pPr>
              <w:pStyle w:val="Normal"/>
              <w:rPr>
                <w:color w:val="000000"/>
              </w:rPr>
            </w:pPr>
            <w:r>
              <w:rPr>
                <w:color w:val="000000"/>
              </w:rPr>
              <w:t>3. Річна інформація розміщена на власній сторінці</w:t>
            </w:r>
          </w:p>
        </w:tc>
        <w:tc>
          <w:tcPr>
            <w:tcW w:w="2240" w:type="dxa"/>
            <w:tcBorders/>
            <w:vAlign w:val="bottom"/>
          </w:tcPr>
          <w:p>
            <w:pPr>
              <w:pStyle w:val="Normal"/>
              <w:jc w:val="center"/>
              <w:rPr>
                <w:color w:val="000000"/>
              </w:rPr>
            </w:pPr>
            <w:r>
              <w:rPr>
                <w:color w:val="000000"/>
              </w:rPr>
              <w:t>nosivkaservice.prat.ua</w:t>
            </w:r>
          </w:p>
        </w:tc>
        <w:tc>
          <w:tcPr>
            <w:tcW w:w="1855"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30.04.2017</w:t>
            </w:r>
          </w:p>
        </w:tc>
      </w:tr>
      <w:tr>
        <w:trPr/>
        <w:tc>
          <w:tcPr>
            <w:tcW w:w="4923" w:type="dxa"/>
            <w:tcBorders/>
            <w:vAlign w:val="center"/>
          </w:tcPr>
          <w:p>
            <w:pPr>
              <w:pStyle w:val="Normal"/>
              <w:jc w:val="center"/>
              <w:rPr>
                <w:b/>
                <w:b/>
                <w:bCs/>
                <w:color w:val="000000"/>
              </w:rPr>
            </w:pPr>
            <w:r>
              <w:rPr>
                <w:b/>
                <w:bCs/>
                <w:color w:val="000000"/>
              </w:rPr>
              <w:t> </w:t>
            </w:r>
          </w:p>
        </w:tc>
        <w:tc>
          <w:tcPr>
            <w:tcW w:w="224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55"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Поточний рахунок у iноземнiй валютi вiдсутнiй. Лiцензiй (дозволiв) на окремi види дiяльностi емiтент немає. Iнформацiя про органи управлiння емiтента вiдсутня оскiльки емiтент є акцiонерним товариством. Протягом звiтного перiоду емiтент не приймав участi в створеннi юридичних осiб. Посада корпоративного секретаря в товариствi не передбачена / передбачена але станом на звiтну дату є вакантна. Iнформацiя про рейтингове агентство вiдсутня у зв’язку з тим, що у статутному фондi Товариства немає державної частки, Товариство не має стратегiчного значення для економiки та безпеки держави, Товариство не здiйснило випуску боргових цiнних паперiв та не займає монопольного (домiнуючого) становища. В iнформацiї про володiння посадовими особами емiтента акцiями емiтента паспортнi данi посадових осiб вiдсутнi оскiльки посадовi особи не надали згоди на її розкриття. В iнформацiї про фiзичних осiб, що володiють 10% та бiльше акцiй емiтента прiзвище та iм’я по-батьковi, а також паспортнi данi фiзичних осiб вiдсутнi оскiльки фiзичнi особи не надали згоди на її розкриття. Юридичнi особи не володiють акцiями емiтента що перевищує 10% статутного фонду Товариства. Протягом звiтного року позачерговi збори акцiонерiв емiтентом не проводилися. Протягом звiтного року рiшення щодо виплати дивiдендiв не приймалось, дивiденди не нараховувались та не виплачувались. Протягом звiтного перiоду Товариство не здiйснювало випуску процентних, дисконтних та цiльових (безпроцентних) облiгацiй та iнших видiв цiнних паперiв. Протягом звiтного перiоду Товариство похiдних цiнних паперiв не випускало та операцiй з ними не здiйснювало. Протягом звiтного перiоду Товариство не здiйснювало викупу власних акцiй Товариство не здiйснювало випускiв iнших видiв цiнних паперiв. Протягом звiтного перiоду Товариство не користувалося кредитами банку, зобов'язань за облiгацiями, iпотечними цiнними паперами, сертифiкатами ФОН, векселями, iншими цiнними паперами (у тому числi за похiдними цiнними паперами) та за фiнансовими iнвестицiями в корпоративнi права не мало. Протягом звiтного перiоду Товариство не здiйснювало випуску iпотечних цiнних паперiв, iстотних фактiв не траплялось, особлива iнформацiя не надавалась. Протягом звiтного перiоду Товариство не здiйснювало випуску боргових цiнних паперiв, iпотечних облiгацiй, iпотечних сертифiкатiв та сертифiкатiв ФОН. Звiт про стан об'єкта нерухомостi вiдсутнiй у зв’язку з тим, що протягом звiтного перiоду Товариство не здiйснювало випуску цiльових облiгацiй, виконання зобов'язань за якими забезпечене об'єктами нерухомостi. Рiчна фiнансова звiтнiсть, складена згiдно до Положення (Стандарту) бухгалтерського облiку України (П(С)БУ).</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НОСIВКАСЕРВIС"</w:t>
            </w:r>
          </w:p>
        </w:tc>
      </w:tr>
      <w:tr>
        <w:trPr/>
        <w:tc>
          <w:tcPr>
            <w:tcW w:w="10204"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В № 859850</w:t>
            </w:r>
          </w:p>
        </w:tc>
      </w:tr>
      <w:tr>
        <w:trPr/>
        <w:tc>
          <w:tcPr>
            <w:tcW w:w="10204" w:type="dxa"/>
            <w:tcBorders/>
            <w:vAlign w:val="center"/>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0.08.1996</w:t>
            </w:r>
          </w:p>
        </w:tc>
      </w:tr>
      <w:tr>
        <w:trPr/>
        <w:tc>
          <w:tcPr>
            <w:tcW w:w="10204" w:type="dxa"/>
            <w:tcBorders/>
            <w:vAlign w:val="center"/>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Чернігівська </w:t>
            </w:r>
          </w:p>
        </w:tc>
      </w:tr>
      <w:tr>
        <w:trPr/>
        <w:tc>
          <w:tcPr>
            <w:tcW w:w="10204" w:type="dxa"/>
            <w:tcBorders/>
            <w:vAlign w:val="center"/>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247000</w:t>
            </w:r>
          </w:p>
        </w:tc>
      </w:tr>
      <w:tr>
        <w:trPr/>
        <w:tc>
          <w:tcPr>
            <w:tcW w:w="10204" w:type="dxa"/>
            <w:tcBorders/>
            <w:vAlign w:val="center"/>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w:t>
            </w:r>
          </w:p>
        </w:tc>
      </w:tr>
      <w:tr>
        <w:trPr/>
        <w:tc>
          <w:tcPr>
            <w:tcW w:w="10204"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96.03 Органiзування поховань i надання сумiжних послуг</w:t>
            </w:r>
          </w:p>
        </w:tc>
      </w:tr>
      <w:tr>
        <w:trPr/>
        <w:tc>
          <w:tcPr>
            <w:tcW w:w="10204" w:type="dxa"/>
            <w:tcBorders/>
            <w:vAlign w:val="center"/>
          </w:tcPr>
          <w:p>
            <w:pPr>
              <w:pStyle w:val="Normal"/>
              <w:jc w:val="center"/>
              <w:rPr>
                <w:color w:val="000000"/>
              </w:rPr>
            </w:pPr>
            <w:r>
              <w:rPr>
                <w:color w:val="000000"/>
              </w:rPr>
              <w:t>95.23 Ремонт взуття та шкiряних виробiв</w:t>
            </w:r>
          </w:p>
        </w:tc>
      </w:tr>
      <w:tr>
        <w:trPr/>
        <w:tc>
          <w:tcPr>
            <w:tcW w:w="10204" w:type="dxa"/>
            <w:tcBorders/>
            <w:vAlign w:val="center"/>
          </w:tcPr>
          <w:p>
            <w:pPr>
              <w:pStyle w:val="Normal"/>
              <w:jc w:val="center"/>
              <w:rPr>
                <w:color w:val="000000"/>
              </w:rPr>
            </w:pPr>
            <w:r>
              <w:rPr>
                <w:color w:val="000000"/>
              </w:rPr>
              <w:t>47.72 Роздрiбна торгiвля взуттям i шкiряними виробами в спецiалiзованих магазинах</w:t>
            </w:r>
          </w:p>
        </w:tc>
      </w:tr>
      <w:tr>
        <w:trPr/>
        <w:tc>
          <w:tcPr>
            <w:tcW w:w="10204" w:type="dxa"/>
            <w:tcBorders/>
            <w:vAlign w:val="center"/>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Емiтент - акцiонерне товариство.</w:t>
            </w:r>
          </w:p>
        </w:tc>
      </w:tr>
      <w:tr>
        <w:trPr/>
        <w:tc>
          <w:tcPr>
            <w:tcW w:w="10204" w:type="dxa"/>
            <w:tcBorders/>
            <w:vAlign w:val="center"/>
          </w:tcPr>
          <w:p>
            <w:pPr>
              <w:pStyle w:val="Normal"/>
              <w:rPr>
                <w:color w:val="000000"/>
              </w:rPr>
            </w:pPr>
            <w:r>
              <w:rPr>
                <w:color w:val="000000"/>
              </w:rPr>
              <w:t>11. Банки, що обслуговують емітента:</w:t>
            </w:r>
          </w:p>
        </w:tc>
      </w:tr>
      <w:tr>
        <w:trPr/>
        <w:tc>
          <w:tcPr>
            <w:tcW w:w="10204"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Фiлiя - Чернiгiвське обласне управлiння публiчного акцiонерного товариства "Державний ощадний банк України"</w:t>
            </w:r>
          </w:p>
        </w:tc>
      </w:tr>
      <w:tr>
        <w:trPr/>
        <w:tc>
          <w:tcPr>
            <w:tcW w:w="10204" w:type="dxa"/>
            <w:tcBorders/>
            <w:vAlign w:val="center"/>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53553</w:t>
            </w:r>
          </w:p>
        </w:tc>
      </w:tr>
      <w:tr>
        <w:trPr/>
        <w:tc>
          <w:tcPr>
            <w:tcW w:w="10204" w:type="dxa"/>
            <w:tcBorders/>
            <w:vAlign w:val="center"/>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4300272898</w:t>
            </w:r>
          </w:p>
        </w:tc>
      </w:tr>
      <w:tr>
        <w:trPr/>
        <w:tc>
          <w:tcPr>
            <w:tcW w:w="10204"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н</w:t>
            </w:r>
          </w:p>
        </w:tc>
      </w:tr>
      <w:tr>
        <w:trPr/>
        <w:tc>
          <w:tcPr>
            <w:tcW w:w="10204" w:type="dxa"/>
            <w:tcBorders/>
            <w:vAlign w:val="center"/>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н</w:t>
            </w:r>
          </w:p>
        </w:tc>
      </w:tr>
      <w:tr>
        <w:trPr/>
        <w:tc>
          <w:tcPr>
            <w:tcW w:w="10204" w:type="dxa"/>
            <w:tcBorders/>
            <w:vAlign w:val="center"/>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н</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Директор</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Баришовець Таїсiя Юрiї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182337</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фiзична особа-пiдприємець</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05.09.2016 5 рокiв</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 xml:space="preserve">Повноваження та обов’язки посадової особи емiтента встановленi Статутом Товариства та Положенням про Правлiння. Розмiр винагороди посадової особи встановлений згiдно штатного розкладу та є конфiденцiйною iнформацiєю, винагорода у натуральнiй формi емiтентом не надавалася. Непогашеної судимостi за корисливi та посадовi злочини не має. </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а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Баришовець Сергiй Вiктор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012201</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4</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директор ПрАТ агрофiрма «Iржавецька»</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05.09.2016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 xml:space="preserve">Повноваження та обов’язки посадової особи емiтента встановленi Статутом Товариства та Положенням про Наглядову раду. Посадова особа не надала згоди на оприлюднення розмiру отриманої винагороди. Непогашеної судимостi за корисливi та посадовi злочини не має. </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Баришовець Свiтлана Вiктор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805900</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головний економiст ПАТ «ЮнiКредiт Банк»</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05.09.2016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 xml:space="preserve">Повноваження та обов’язки посадової особи емiтента встановленi Статутом Товариства та Положенням про Наглядову раду. Посадова особа не надала згоди на оприлюднення розмiру отриманої винагороди. Непогашеної судимостi за корисливi та посадовi злочини не має. </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Баришовець Наталiя Iван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305316</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фiзична особа-пiдприємець</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05.09.2016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 xml:space="preserve">Повноваження та обов’язки посадової особи емiтента встановленi Статутом Товариства та Положенням про Наглядову раду. Посадова особа не надала згоди на оприлюднення розмiру отриманої винагороди. Непогашеної судимостi за корисливi та посадовi злочини не має. </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 xml:space="preserve">Ревiзор </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Корiнько Олена Миколаї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399641</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головний бухгалтер ПрАТ агрофiрма "Iржавецька"</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05.09.2016 5 рокiв</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вноваження та обов’язки посадової особи емiтента встановленi Статутом Товариства та Положенням про Ревiзiйну комiсiю (Ревiзора). Посадова особа не надала згоди на оприлюднення розмiру отриманої винагороди.</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929"/>
        <w:gridCol w:w="3033"/>
        <w:gridCol w:w="2225"/>
        <w:gridCol w:w="1253"/>
        <w:gridCol w:w="1764"/>
        <w:gridCol w:w="859"/>
        <w:gridCol w:w="1462"/>
        <w:gridCol w:w="1561"/>
        <w:gridCol w:w="1767"/>
      </w:tblGrid>
      <w:tr>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3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ришовець Таїсiя Юрiївн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33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70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592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70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8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right"/>
              <w:rPr>
                <w:color w:val="000000"/>
                <w:sz w:val="20"/>
                <w:szCs w:val="20"/>
              </w:rPr>
            </w:pPr>
            <w:r>
              <w:rPr>
                <w:rStyle w:val="StrongEmphasis"/>
                <w:color w:val="000000"/>
                <w:sz w:val="20"/>
                <w:szCs w:val="20"/>
              </w:rPr>
              <w:t>Усього</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70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592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70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466"/>
        <w:gridCol w:w="3039"/>
        <w:gridCol w:w="1812"/>
        <w:gridCol w:w="1764"/>
        <w:gridCol w:w="2888"/>
        <w:gridCol w:w="1084"/>
        <w:gridCol w:w="1800"/>
      </w:tblGrid>
      <w:tr>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3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7317"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7317"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731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70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592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7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1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right"/>
              <w:rPr>
                <w:color w:val="000000"/>
                <w:sz w:val="20"/>
                <w:szCs w:val="20"/>
              </w:rPr>
            </w:pPr>
            <w:r>
              <w:rPr>
                <w:rStyle w:val="StrongEmphasis"/>
                <w:color w:val="000000"/>
                <w:sz w:val="20"/>
                <w:szCs w:val="20"/>
              </w:rPr>
              <w:t>Усього</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70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92.592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7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92"/>
        <w:gridCol w:w="17"/>
        <w:gridCol w:w="3516"/>
        <w:gridCol w:w="5279"/>
      </w:tblGrid>
      <w:tr>
        <w:trPr/>
        <w:tc>
          <w:tcPr>
            <w:tcW w:w="1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1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40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79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5.09.2016</w:t>
            </w:r>
          </w:p>
        </w:tc>
      </w:tr>
      <w:tr>
        <w:trPr/>
        <w:tc>
          <w:tcPr>
            <w:tcW w:w="140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79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0</w:t>
            </w:r>
          </w:p>
        </w:tc>
      </w:tr>
      <w:tr>
        <w:trPr/>
        <w:tc>
          <w:tcPr>
            <w:tcW w:w="139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12"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Перелiк питань, що розглядалися на загальних зборах: </w:t>
              <w:br/>
              <w:t>1. Прийняття рiшення з питань проведення позачергових загальних зборiв акцiонерiв: обрання лiчильної комiсiї, обрання головуючого та секретаря загальних зборiв, затвердження регламенту загальних зборiв.</w:t>
              <w:br/>
              <w:t>2. Внесення змiн до Статуту Товариства шляхом викладення його у новiй редакцiї. Визначення осiб вiдповiдальних за пiдписання Статуту та його реєстрацiю.</w:t>
              <w:br/>
              <w:t>3. Затвердження нової редакцiї внутрiшнiх Положень Товариства: про Загальнi збори акцiонерiв, про Наглядову раду, про Ревiзiйну комiсiю (Ревiзора) вiдповiдно до нової редакцiї Статуту Товариства.</w:t>
              <w:br/>
              <w:t>4. Про припинення повноважень Голови та членiв Наглядової ради Товариства.</w:t>
              <w:br/>
              <w:t>5. Про обрання членiв Наглядової ради Товариства. Затвердження умов цивiльно-правових, трудових договорiв (контрактiв), що укладатимуться з членами Наглядової ради Товариства, встановлення їх винагороди, визначення особи, уповноваженої на пiдписання договорiв (контрактiв) з членами Наглядової ради Товариства.</w:t>
              <w:br/>
              <w:t>6. Про припинення повноважень Ревiзора Товариства.</w:t>
              <w:br/>
              <w:t>7. Про обрання Ревiзора Товариства. Затвердження умов цивiльно-правового, трудового договору (контракту), що укладатиметься з Ревiзором Товариства, встановлення йому винагороди, визначення особи, уповноваженої на пiдписання договору (контракту) з Ревiзором Товариства.</w:t>
              <w:br/>
              <w:t>8.Прийняття рiшення про попереднє схвалення значних правочинiв Товариства.</w:t>
              <w:br/>
              <w:t>Питання порядку денного розглянутi, прийнятi вiдповiднi рiшення:</w:t>
              <w:br/>
              <w:t>Обрано лiчильну комiсiю, голову та секретаря зборiв, затверджено регламент. Переобрано склад Наглядової ради та Ревiзора, затверджено умови контрактiв з ними та визначено уповноважену особу.</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color w:val="000000"/>
        </w:rPr>
      </w:pPr>
      <w:r>
        <w:rPr>
          <w:color w:val="000000"/>
        </w:rPr>
        <w:t>X. Відомості про цінні папери емітента</w:t>
      </w:r>
    </w:p>
    <w:p>
      <w:pPr>
        <w:pStyle w:val="Heading4"/>
        <w:rPr>
          <w:color w:val="000000"/>
        </w:rPr>
      </w:pPr>
      <w:r>
        <w:rPr>
          <w:color w:val="000000"/>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0"/>
        <w:gridCol w:w="1328"/>
        <w:gridCol w:w="1989"/>
        <w:gridCol w:w="1871"/>
        <w:gridCol w:w="1710"/>
        <w:gridCol w:w="1691"/>
        <w:gridCol w:w="1351"/>
        <w:gridCol w:w="1089"/>
        <w:gridCol w:w="1337"/>
        <w:gridCol w:w="1367"/>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200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4/1/0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рнiгiвське територiальне управлiння Державної комiсiї з цiнних паперiв та фондового ринку</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342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0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ство здiйснило закрите розмiщення акцiй, торгiвля цiнними паперами емiтента на внутрiшньому та зовнiшньому ринках, зокрема, на бiржовому ринку, органiзацiйно оформлених позабiржових ринках цiнних паперiв, не здiйснювалася; заяв або намiрiв про подання заяв для допуску на бiржi не подавалося; станом на звiтну дату Товариство у лiстингу у жодної з фондових бiрж не знаходилося та процедури делiстингу не проходило. Мета випуску акцiй – залучення коштiв для розширення дiяльностi Товариства. Протягом звiтного перiоду Товариство не здiйснювало випускiв акцiй та iнших видiв цiнних паперiв.</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80"/>
        <w:gridCol w:w="1479"/>
        <w:gridCol w:w="1362"/>
        <w:gridCol w:w="1479"/>
        <w:gridCol w:w="1362"/>
        <w:gridCol w:w="1480"/>
        <w:gridCol w:w="1362"/>
      </w:tblGrid>
      <w:tr>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 Виробничого призначе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3</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3</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 Невиробничого призначе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3</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Опис</w:t>
            </w:r>
          </w:p>
        </w:tc>
        <w:tc>
          <w:tcPr>
            <w:tcW w:w="852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ермiни та умови користування основними засобами (за основними групами): будiвлi та споруди - 20 рокiв, Первiсна вартiсть основних засобiв: 415,3 тис. грн. Ступiнь зносу основних засобiв становить 7,46%. Ступiнь використання основних засобiв становить: 100 %. Сума нарахованого зносу: 31,0 тис. грн Суттєвих змiни у вартостi основних засобiв немає. Обмеження на використання майна вiдсутнi.</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8</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 </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iсть чистих активiв акцiонерного товариства не менша вiд статутного капiталу (скоригованого). Вимоги п.3 ст.155 Цивiльного кодексу України дотримуються.</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н</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723"/>
        <w:gridCol w:w="3481"/>
      </w:tblGrid>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о-консалтингова компанiя «НIЛ»</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8054314 </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ісцезнаходження аудиторської фірми, аудитора</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країна, 14037, м.Чернiгiв, вул.Козацька, 14</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1 23.02.2012</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1.2018</w:t>
              <w:br/>
              <w:t>17.11.2018</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умка аудитора***</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яснювальний параграф (у разі наявності)</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договору на проведення аудиту</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7.11.2018</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початку та дата закінчення аудиту</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1.2018</w:t>
              <w:br/>
              <w:t>17.11.2018</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аудиторського висновку (звіту)</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1.2018</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мір винагороди за проведення річного аудиту, грн</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Реєстрацiю акцiонерiв здiйснювала реєстрацiйна комiсi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Голосування вiдбувалось пiдняттям карток.</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Протягом останнiх рокiв позачерговi збори не проводи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065"/>
        <w:gridCol w:w="139"/>
      </w:tblGrid>
      <w:tr>
        <w:trPr/>
        <w:tc>
          <w:tcPr>
            <w:tcW w:w="10065"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139" w:type="dxa"/>
            <w:tcBorders/>
            <w:vAlign w:val="center"/>
          </w:tcPr>
          <w:p>
            <w:pPr>
              <w:pStyle w:val="Normal"/>
              <w:snapToGrid w:val="false"/>
              <w:jc w:val="center"/>
              <w:rPr>
                <w:b/>
                <w:b/>
                <w:bCs/>
                <w:color w:val="000000"/>
              </w:rPr>
            </w:pPr>
            <w:r>
              <w:rPr>
                <w:b/>
                <w:bCs/>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065"/>
        <w:gridCol w:w="139"/>
      </w:tblGrid>
      <w:tr>
        <w:trPr/>
        <w:tc>
          <w:tcPr>
            <w:tcW w:w="10065"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139" w:type="dxa"/>
            <w:tcBorders/>
            <w:vAlign w:val="center"/>
          </w:tcPr>
          <w:p>
            <w:pPr>
              <w:pStyle w:val="Normal"/>
              <w:snapToGrid w:val="false"/>
              <w:jc w:val="center"/>
              <w:rPr>
                <w:b/>
                <w:b/>
                <w:bCs/>
                <w:color w:val="000000"/>
              </w:rPr>
            </w:pPr>
            <w:r>
              <w:rPr>
                <w:b/>
                <w:bCs/>
                <w:color w:val="000000"/>
              </w:rPr>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Оцiнка не здiйснювалась</w:t>
            </w:r>
          </w:p>
        </w:tc>
      </w:tr>
      <w:tr>
        <w:trPr/>
        <w:tc>
          <w:tcPr>
            <w:tcW w:w="10204"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и наглядової ради не отримують винагороди.</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i змiстом внутрiшнiх документiв члени наглядової ради ознайомились самостiйно.</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iшення прийнято директором Товариств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а змiнено на вимогу акцiонерiв.</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ревiрку здiйснював ревiзор Товариства.</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14.09.1752 ; яким органом управління прийнятий: Товариство власного кодексу корпоративного управлiння не створювало.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Товариство власного кодексу корпоративного управлiння не створювало.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Товариство власного кодексу корпоративного управлiння не створювало.</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НОСIВКАСЕРВIС"</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58514</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238101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03</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вул. Центральна, 27, м. Носiвка, Носiвський, Чернiгiвська область, 17100, Україна, (04642) 2-22-54</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6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6</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6</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7.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8.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7.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7.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7.6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vAlign w:val="center"/>
          </w:tcPr>
          <w:p>
            <w:pPr>
              <w:pStyle w:val="Normal"/>
              <w:rPr>
                <w:b/>
                <w:b/>
                <w:bCs/>
                <w:color w:val="000000"/>
              </w:rPr>
            </w:pPr>
            <w:r>
              <w:rPr>
                <w:b/>
                <w:bCs/>
                <w:color w:val="000000"/>
              </w:rPr>
              <w:t>Примітки до балансу</w:t>
            </w:r>
          </w:p>
        </w:tc>
        <w:tc>
          <w:tcPr>
            <w:tcW w:w="8164" w:type="dxa"/>
            <w:tcBorders/>
            <w:vAlign w:val="center"/>
          </w:tcPr>
          <w:p>
            <w:pPr>
              <w:pStyle w:val="Normal"/>
              <w:rPr>
                <w:color w:val="000000"/>
              </w:rPr>
            </w:pPr>
            <w:r>
              <w:rPr>
                <w:color w:val="000000"/>
              </w:rPr>
              <w:t>д/н</w:t>
            </w:r>
          </w:p>
        </w:tc>
      </w:tr>
      <w:tr>
        <w:trPr/>
        <w:tc>
          <w:tcPr>
            <w:tcW w:w="2040" w:type="dxa"/>
            <w:tcBorders/>
            <w:vAlign w:val="center"/>
          </w:tcPr>
          <w:p>
            <w:pPr>
              <w:pStyle w:val="Normal"/>
              <w:rPr>
                <w:b/>
                <w:b/>
                <w:bCs/>
                <w:color w:val="000000"/>
              </w:rPr>
            </w:pPr>
            <w:r>
              <w:rPr>
                <w:b/>
                <w:bCs/>
                <w:color w:val="000000"/>
              </w:rPr>
              <w:t>Примітки до звіту про фінансові результати</w:t>
            </w:r>
          </w:p>
        </w:tc>
        <w:tc>
          <w:tcPr>
            <w:tcW w:w="8164" w:type="dxa"/>
            <w:tcBorders/>
            <w:vAlign w:val="center"/>
          </w:tcPr>
          <w:p>
            <w:pPr>
              <w:pStyle w:val="Normal"/>
              <w:rPr>
                <w:color w:val="000000"/>
              </w:rPr>
            </w:pPr>
            <w:r>
              <w:rPr>
                <w:color w:val="000000"/>
              </w:rPr>
              <w:t>д/н</w:t>
            </w:r>
          </w:p>
        </w:tc>
      </w:tr>
      <w:tr>
        <w:trPr/>
        <w:tc>
          <w:tcPr>
            <w:tcW w:w="2040" w:type="dxa"/>
            <w:tcBorders/>
            <w:vAlign w:val="center"/>
          </w:tcPr>
          <w:p>
            <w:pPr>
              <w:pStyle w:val="Normal"/>
              <w:rPr>
                <w:b/>
                <w:b/>
                <w:bCs/>
                <w:color w:val="000000"/>
              </w:rPr>
            </w:pPr>
            <w:r>
              <w:rPr>
                <w:b/>
                <w:bCs/>
                <w:color w:val="000000"/>
              </w:rPr>
              <w:t>Керівник</w:t>
            </w:r>
          </w:p>
        </w:tc>
        <w:tc>
          <w:tcPr>
            <w:tcW w:w="8164" w:type="dxa"/>
            <w:tcBorders/>
            <w:vAlign w:val="center"/>
          </w:tcPr>
          <w:p>
            <w:pPr>
              <w:pStyle w:val="Normal"/>
              <w:rPr>
                <w:color w:val="000000"/>
              </w:rPr>
            </w:pPr>
            <w:r>
              <w:rPr>
                <w:color w:val="000000"/>
              </w:rPr>
              <w:t>Баришовець Т.Ю.</w:t>
            </w:r>
          </w:p>
        </w:tc>
      </w:tr>
      <w:tr>
        <w:trPr/>
        <w:tc>
          <w:tcPr>
            <w:tcW w:w="2040" w:type="dxa"/>
            <w:tcBorders/>
            <w:vAlign w:val="center"/>
          </w:tcPr>
          <w:p>
            <w:pPr>
              <w:pStyle w:val="Normal"/>
              <w:rPr>
                <w:b/>
                <w:b/>
                <w:bCs/>
                <w:color w:val="000000"/>
              </w:rPr>
            </w:pPr>
            <w:r>
              <w:rPr>
                <w:b/>
                <w:bCs/>
                <w:color w:val="000000"/>
              </w:rPr>
              <w:t>Головний бухгалтер</w:t>
            </w:r>
          </w:p>
        </w:tc>
        <w:tc>
          <w:tcPr>
            <w:tcW w:w="8164" w:type="dxa"/>
            <w:tcBorders/>
            <w:vAlign w:val="center"/>
          </w:tcPr>
          <w:p>
            <w:pPr>
              <w:pStyle w:val="Normal"/>
              <w:rPr>
                <w:color w:val="000000"/>
              </w:rPr>
            </w:pPr>
            <w:r>
              <w:rPr>
                <w:color w:val="000000"/>
              </w:rPr>
              <w:t>Немає</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21:19:00Z</dcterms:created>
  <dc:creator>Skif1803</dc:creator>
  <dc:description/>
  <cp:keywords/>
  <dc:language>en-US</dc:language>
  <cp:lastModifiedBy>Skif1803</cp:lastModifiedBy>
  <dcterms:modified xsi:type="dcterms:W3CDTF">2018-11-17T21:19:00Z</dcterms:modified>
  <cp:revision>2</cp:revision>
  <dc:subject/>
  <dc:title>Титульний аркуш</dc:title>
</cp:coreProperties>
</file>