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Баришовець Таїсiя Юрiї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НОСIВКАСЕРВIС"</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3058514</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Чернігівська , Носiвський, 17100, м. Носiвка, вул. Центральна, 2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642) 2-22-54 2-25-84</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olya@agrodim.in.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15.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76</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0.04.2018</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923"/>
        <w:gridCol w:w="2240"/>
        <w:gridCol w:w="1855"/>
        <w:gridCol w:w="1186"/>
      </w:tblGrid>
      <w:tr>
        <w:trPr/>
        <w:tc>
          <w:tcPr>
            <w:tcW w:w="4923" w:type="dxa"/>
            <w:tcBorders/>
            <w:vAlign w:val="bottom"/>
          </w:tcPr>
          <w:p>
            <w:pPr>
              <w:pStyle w:val="Normal"/>
              <w:rPr>
                <w:color w:val="000000"/>
              </w:rPr>
            </w:pPr>
            <w:r>
              <w:rPr>
                <w:color w:val="000000"/>
              </w:rPr>
              <w:t>3. Річна інформація розміщена на власній сторінці</w:t>
            </w:r>
          </w:p>
        </w:tc>
        <w:tc>
          <w:tcPr>
            <w:tcW w:w="2240" w:type="dxa"/>
            <w:tcBorders/>
            <w:vAlign w:val="bottom"/>
          </w:tcPr>
          <w:p>
            <w:pPr>
              <w:pStyle w:val="Normal"/>
              <w:jc w:val="center"/>
              <w:rPr>
                <w:color w:val="000000"/>
              </w:rPr>
            </w:pPr>
            <w:r>
              <w:rPr>
                <w:color w:val="000000"/>
              </w:rPr>
              <w:t>nosivkaservice.prat.ua</w:t>
            </w:r>
          </w:p>
        </w:tc>
        <w:tc>
          <w:tcPr>
            <w:tcW w:w="1855"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9.04.2018</w:t>
            </w:r>
          </w:p>
        </w:tc>
      </w:tr>
      <w:tr>
        <w:trPr/>
        <w:tc>
          <w:tcPr>
            <w:tcW w:w="4923" w:type="dxa"/>
            <w:tcBorders/>
            <w:vAlign w:val="center"/>
          </w:tcPr>
          <w:p>
            <w:pPr>
              <w:pStyle w:val="Normal"/>
              <w:jc w:val="center"/>
              <w:rPr>
                <w:b/>
                <w:b/>
                <w:bCs/>
                <w:color w:val="000000"/>
              </w:rPr>
            </w:pPr>
            <w:r>
              <w:rPr>
                <w:b/>
                <w:bCs/>
                <w:color w:val="000000"/>
              </w:rPr>
              <w:t> </w:t>
            </w:r>
          </w:p>
        </w:tc>
        <w:tc>
          <w:tcPr>
            <w:tcW w:w="224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55"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Поточний рахунок у iноземнiй валютi вiдсутнiй. Лiцензiй (дозволiв) на окремi види дiяльностi емiтент немає. Iнформацiя про органи управлiння емiтента вiдсутня оскiльки емiтент є акцiонерним товариством. Протягом звiтного перiоду емiтент не приймав участi в створеннi юридичних осiб. Посада корпоративного секретаря в товариствi не передбачена / передбачена але станом на звiтну дату є вакантна. Iнформацiя про рейтингове агентство вiдсутня у зв’язку з тим, що у статутному фондi Товариства немає державної частки, Товариство не має стратегiчного значення для економiки та безпеки держави, Товариство не здiйснило випуску боргових цiнних паперiв та не займає монопольного (домiнуючого) становища. В iнформацiї про володiння посадовими особами емiтента акцiями емiтента паспортнi данi посадових осiб вiдсутнi оскiльки посадовi особи не надали згоди на її розкриття. В iнформацiї про фiзичних осiб, що володiють 10% та бiльше акцiй емiтента прiзвище та iм’я по-батьковi, а також паспортнi данi фiзичних осiб вiдсутнi оскiльки фiзичнi особи не надали згоди на її розкриття. Юридичнi особи не володiють акцiями емiтента що перевищує 10% статутного фонду Товариства. Протягом звiтного року позачерговi збори акцiонерiв емiтентом не проводилися. Протягом звiтного року рiшення щодо виплати дивiдендiв не приймалось, дивiденди не нараховувались та не виплачувались. Протягом звiтного перiоду Товариство не здiйснювало випуску процентних, дисконтних та цiльових (безпроцентних) облiгацiй та iнших видiв цiнних паперiв. Протягом звiтного перiоду Товариство похiдних цiнних паперiв не випускало та операцiй з ними не здiйснювало. Протягом звiтного перiоду Товариство не здiйснювало викупу власних акцiй Товариство не здiйснювало випускiв iнших видiв цiнних паперiв. Протягом звiтного перiоду Товариство не користувалося кредитами банку, зобов'язань за облiгацiями, iпотечними цiнними паперами, сертифiкатами ФОН, векселями, iншими цiнними паперами (у тому числi за похiдними цiнними паперами) та за фiнансовими iнвестицiями в корпоративнi права не мало. Протягом звiтного перiоду Товариство не здiйснювало випуску iпотечних цiнних паперiв, iстотних фактiв не траплялось, особлива iнформацiя не надавалась. Протягом звiтного перiоду Товариство не здiйснювало випуску боргових цiнних паперiв, iпотечних облiгацiй, iпотечних сертифiкатiв та сертифiкатiв ФОН. Звiт про стан об'єкта нерухомостi вiдсутнiй у зв’язку з тим, що протягом звiтного перiоду Товариство не здiйснювало випуску цiльових облiгацiй, виконання зобов'язань за якими забезпечене об'єктами нерухомостi. Рiчна фiнансова звiтнiсть, складена згiдно до Положення (Стандарту) бухгалтерського облiку України (П(С)БУ).</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НОСIВКАСЕРВIС"</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В № 859850</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0.08.1996</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Чернігівс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4700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96.03 Органiзування поховань i надання сумiжних послуг</w:t>
            </w:r>
          </w:p>
        </w:tc>
      </w:tr>
      <w:tr>
        <w:trPr/>
        <w:tc>
          <w:tcPr>
            <w:tcW w:w="10204" w:type="dxa"/>
            <w:tcBorders/>
            <w:vAlign w:val="center"/>
          </w:tcPr>
          <w:p>
            <w:pPr>
              <w:pStyle w:val="Normal"/>
              <w:jc w:val="center"/>
              <w:rPr>
                <w:color w:val="000000"/>
              </w:rPr>
            </w:pPr>
            <w:r>
              <w:rPr>
                <w:color w:val="000000"/>
              </w:rPr>
              <w:t>95.23 Ремонт взуття та шкiряних виробiв</w:t>
            </w:r>
          </w:p>
        </w:tc>
      </w:tr>
      <w:tr>
        <w:trPr/>
        <w:tc>
          <w:tcPr>
            <w:tcW w:w="10204" w:type="dxa"/>
            <w:tcBorders/>
            <w:vAlign w:val="center"/>
          </w:tcPr>
          <w:p>
            <w:pPr>
              <w:pStyle w:val="Normal"/>
              <w:jc w:val="center"/>
              <w:rPr>
                <w:color w:val="000000"/>
              </w:rPr>
            </w:pPr>
            <w:r>
              <w:rPr>
                <w:color w:val="000000"/>
              </w:rPr>
              <w:t>47.72 Роздрiбна торгiвля взуттям i шкiряними виробами в спецiалiзованих магазинах</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Емiтент - акцiонерне товариство.</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 Чернiгiвське обласне управлiння публiчного акцiонерного товариства "Державний ощадний банк України"</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3553</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4300272898</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н</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д/н</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д/н</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Директор</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аришовець Таїсiя Юр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фiзична особа-пiдприємець</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5.09.2016 5 рокiв</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емiтента встановленi Статутом Товариства та Положенням про Правлiння. Розмiр винагороди посадової особи встановлений згiдно штатного розкладу та є конфiденцiйною iнформацiєю, винагорода у натуральнiй формi емiтентом не надавалася. Непогашеної судимостi за корисливi та посадовi злочини не має.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аришовець Сергiй Вiкто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директор ПрАТ агрофiрма «Iржавецька»</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5.09.2016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емiтента встановленi Статутом Товариства та Положенням про Наглядову раду. Посадова особа не надала згоди на оприлюднення розмiру отриманої винагороди. Непогашеної судимостi за корисливi та посадовi злочини не має.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аришовець Свiтлана Вiктор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оловний економiст ПАТ «ЮнiКредiт Банк»</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5.09.2016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емiтента встановленi Статутом Товариства та Положенням про Наглядову раду. Посадова особа не надала згоди на оприлюднення розмiру отриманої винагороди. Непогашеної судимостi за корисливi та посадовi злочини не має.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Баришовець Наталiя Iван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фiзична особа-пiдприємець</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5.09.2016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 xml:space="preserve">Повноваження та обов’язки посадової особи емiтента встановленi Статутом Товариства та Положенням про Наглядову раду. Посадова особа не надала згоди на оприлюднення розмiру отриманої винагороди. Непогашеної судимостi за корисливi та посадовi злочини не має. </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 xml:space="preserve">Ревiзор </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орiнько Олена Микола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оловний бухгалтер ПрАТ агрофiрма "Iржавецька"</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05.09.2016 5 рокiв</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Повноваження та обов’язки посадової особи емiтента встановленi Статутом Товариства та Положенням про Ревiзiйну комiсiю (Ревiзора). Посадова особа не надала згоди на оприлюднення розмiру отриманої винагороди.</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929"/>
        <w:gridCol w:w="3033"/>
        <w:gridCol w:w="2225"/>
        <w:gridCol w:w="1253"/>
        <w:gridCol w:w="1764"/>
        <w:gridCol w:w="859"/>
        <w:gridCol w:w="1462"/>
        <w:gridCol w:w="1561"/>
        <w:gridCol w:w="1767"/>
      </w:tblGrid>
      <w:tr>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3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ришовець Таїсiя Юрiївн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92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18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2870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92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466"/>
        <w:gridCol w:w="3039"/>
        <w:gridCol w:w="1812"/>
        <w:gridCol w:w="1764"/>
        <w:gridCol w:w="2888"/>
        <w:gridCol w:w="1084"/>
        <w:gridCol w:w="1800"/>
      </w:tblGrid>
      <w:tr>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3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17"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317"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92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92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7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414"/>
        <w:gridCol w:w="16"/>
        <w:gridCol w:w="3508"/>
        <w:gridCol w:w="5266"/>
      </w:tblGrid>
      <w:tr>
        <w:trPr/>
        <w:tc>
          <w:tcPr>
            <w:tcW w:w="14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0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43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7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2.03.2017</w:t>
            </w:r>
          </w:p>
        </w:tc>
      </w:tr>
      <w:tr>
        <w:trPr/>
        <w:tc>
          <w:tcPr>
            <w:tcW w:w="143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7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4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90"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що розглядалися на загальних зборах: </w:t>
              <w:br/>
              <w:t>1. Прийняття рiшення з питань порядку проведення загальних зборiв акцiонерiв: обрання лiчильної комiсiї, обрання головуючого та секретаря загальних зборiв, затвердження регламенту загальних зборiв.</w:t>
              <w:br/>
              <w:t>2. Прийняття рiшення за наслiдками розгляду звiту Директора Товариства за 2016 рiк.</w:t>
              <w:br/>
              <w:t>3. Прийняття рiшення за наслiдками розгляду звiту Наглядової ради Товариства за 2016 рiк.</w:t>
              <w:br/>
              <w:t>4. Прийняття рiшення за наслiдками розгляду звiту Ревiзора Товариства за 2016 рiк. Затвердження висновку Ревiзора Товариства за пiдсумками перевiрки фiнансово-господарської дiяльностi Товариства за 2016 рiк.</w:t>
              <w:br/>
              <w:t>5. Затвердження рiчного звiту (рiчної фiнансової звiтностi) Товариства за 2016 рiк.</w:t>
              <w:br/>
              <w:t>6. Розподiл прибутку за результатами дiяльностi Товариства у 2016 роцi.</w:t>
              <w:br/>
              <w:t>7. Затвердження нової редакцiї внутрiшнiх Положень Товариства.</w:t>
              <w:br/>
              <w:t>8. Прийняття рiшення про попереднє схвалення значних правочинiв Товариства.</w:t>
              <w:br/>
              <w:t>Питання порядку денного розглянутi, прийнятi вiдповiднi рiшення:</w:t>
              <w:br/>
              <w:t>Обрано лiчильну комiсiю, голову та секретаря зборiв, затверджено регламент. Затверджено звiти Директора, Наглядової ради та Ревiзора. Затверджено рiчний звiт та розподiл прибутку за 2016 рiк. Затверджено новi редакцiї внутрiшнiх положень Товариства. Попередньо схвалено значнi правочини.</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0"/>
        <w:gridCol w:w="1328"/>
        <w:gridCol w:w="1989"/>
        <w:gridCol w:w="1871"/>
        <w:gridCol w:w="1710"/>
        <w:gridCol w:w="1691"/>
        <w:gridCol w:w="1351"/>
        <w:gridCol w:w="1089"/>
        <w:gridCol w:w="1337"/>
        <w:gridCol w:w="1367"/>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200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4/1/0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ернiгiвське територiальне управлiння Державної комiсiї з цiнних паперiв та фондового ринку</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342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0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00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ство здiйснило закрите розмiщення акцiй, торгiвля цiнними паперами емiтента на внутрiшньому та зовнiшньому ринках, зокрема, на бiржовому ринку, органiзацiйно оформлених позабiржових ринках цiнних паперiв, не здiйснювалася; заяв або намiрiв про подання заяв для допуску на бiржi не подавалося; станом на звiтну дату Товариство у лiстингу у жодної з фондових бiрж не знаходилося та процедури делiстингу не проходило. Мета випуску акцiй – залучення коштiв для розширення дiяльностi Товариства. Протягом звiтного перiоду Товариство не здiйснювало випускiв акцiй та iнших видiв цiнних паперiв.</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80"/>
        <w:gridCol w:w="1479"/>
        <w:gridCol w:w="1362"/>
        <w:gridCol w:w="1479"/>
        <w:gridCol w:w="1362"/>
        <w:gridCol w:w="1480"/>
        <w:gridCol w:w="1362"/>
      </w:tblGrid>
      <w:tr>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1</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6</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1</w:t>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852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ермiни та умови користування основними засобами (за основними групами): будiвлi та споруди - 20 рокiв, Первiсна вартiсть основних засобiв: 415,5 тис. грн. Ступiнь зносу основних засобiв становить 9,96%. Ступiнь використання основних засобiв становить: 100 %. Сума нарахованого зносу: 41,4 тис. грн. Суттєвих змiни у вартостi основних засобiв немає. Обмеження на використання майна вiдсутнi.</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8</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1</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w:t>
            </w:r>
          </w:p>
        </w:tc>
      </w:tr>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ртiсть чистих активiв акцiонерного товариства не менша вiд статутного капiталу (скоригованого). Вимоги п.3 ст.155 Цивiльного кодексу України дотримую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а iнформацiя вiдсутня.</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723"/>
        <w:gridCol w:w="3481"/>
      </w:tblGrid>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о-консалтингова компанiя «НIЛ»</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38054314 </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аїна, 14037, м.Чернiгiв, вул.Козацька, 14</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1 23.02.2012</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br/>
              <w:t>31.10.2013</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2.2018</w:t>
              <w:br/>
              <w:t>11.04.2018</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8</w:t>
            </w:r>
          </w:p>
        </w:tc>
      </w:tr>
      <w:tr>
        <w:trPr/>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Реєстрацiю акцiонерiв здiйснювала реєстрацiйна комiсi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Протягом звiтного року позачерговi збори не проводи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тягом звiтного року позачерговi збори не проводи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тягом звiтного року позачерговi збори не проводились.</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407"/>
        <w:gridCol w:w="3797"/>
      </w:tblGrid>
      <w:tr>
        <w:trPr/>
        <w:tc>
          <w:tcPr>
            <w:tcW w:w="6407"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3797" w:type="dxa"/>
            <w:tcBorders/>
            <w:vAlign w:val="center"/>
          </w:tcPr>
          <w:p>
            <w:pPr>
              <w:pStyle w:val="Normal"/>
              <w:jc w:val="center"/>
              <w:rPr>
                <w:color w:val="000000"/>
              </w:rPr>
            </w:pPr>
            <w:r>
              <w:rPr>
                <w:color w:val="000000"/>
              </w:rPr>
              <w:t>Протягом звiтного року позачерговi збори не проводились.</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481"/>
        <w:gridCol w:w="3723"/>
      </w:tblGrid>
      <w:tr>
        <w:trPr/>
        <w:tc>
          <w:tcPr>
            <w:tcW w:w="6481"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3723" w:type="dxa"/>
            <w:tcBorders/>
            <w:vAlign w:val="center"/>
          </w:tcPr>
          <w:p>
            <w:pPr>
              <w:pStyle w:val="Normal"/>
              <w:jc w:val="center"/>
              <w:rPr>
                <w:color w:val="000000"/>
              </w:rPr>
            </w:pPr>
            <w:r>
              <w:rPr>
                <w:color w:val="000000"/>
              </w:rPr>
              <w:t>Протягом звiтного року позачерговi збори не проводились.</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Оцiнка не здiйснювалась</w:t>
            </w:r>
          </w:p>
        </w:tc>
      </w:tr>
      <w:tr>
        <w:trPr/>
        <w:tc>
          <w:tcPr>
            <w:tcW w:w="10204" w:type="dxa"/>
            <w:tcBorders/>
            <w:vAlign w:val="center"/>
          </w:tcPr>
          <w:p>
            <w:pPr>
              <w:pStyle w:val="Normal"/>
              <w:rPr>
                <w:color w:val="000000"/>
              </w:rPr>
            </w:pPr>
            <w:r>
              <w:rPr>
                <w:color w:val="000000"/>
              </w:rPr>
              <w:t>Комiтет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и наглядової ради не отримують винагороди.</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i змiстом внутрiшнiх документiв члени наглядової ради ознайомились самостiй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iшення прийнято директором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а змiнено на вимогу акцiонерi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ревiрку здiйснював ревiзор Товариства.</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власного кодексу корпоративного управлiння не створювало.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Товариство власного кодексу корпоративного управлiння не створювало.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Товариство власного кодексу корпоративного управлiння не створювал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НОСIВКАСЕРВIС"</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58514</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238101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03</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вул. Центральна, 27, м. Носiвка, Носiвський, Чернiгiвська область, 17100, Україна, (04642) 2-22-54</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7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7.0</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6.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7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7.2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vAlign w:val="center"/>
          </w:tcPr>
          <w:p>
            <w:pPr>
              <w:pStyle w:val="Normal"/>
              <w:rPr>
                <w:b/>
                <w:b/>
                <w:bCs/>
                <w:color w:val="000000"/>
              </w:rPr>
            </w:pPr>
            <w:r>
              <w:rPr>
                <w:b/>
                <w:bCs/>
                <w:color w:val="000000"/>
              </w:rPr>
              <w:t>Примітки до балансу</w:t>
            </w:r>
          </w:p>
        </w:tc>
        <w:tc>
          <w:tcPr>
            <w:tcW w:w="8164" w:type="dxa"/>
            <w:tcBorders/>
            <w:vAlign w:val="center"/>
          </w:tcPr>
          <w:p>
            <w:pPr>
              <w:pStyle w:val="Normal"/>
              <w:rPr>
                <w:color w:val="000000"/>
              </w:rPr>
            </w:pPr>
            <w:r>
              <w:rPr>
                <w:color w:val="000000"/>
              </w:rPr>
              <w:t>д/н</w:t>
            </w:r>
          </w:p>
        </w:tc>
      </w:tr>
      <w:tr>
        <w:trPr/>
        <w:tc>
          <w:tcPr>
            <w:tcW w:w="2040" w:type="dxa"/>
            <w:tcBorders/>
            <w:vAlign w:val="center"/>
          </w:tcPr>
          <w:p>
            <w:pPr>
              <w:pStyle w:val="Normal"/>
              <w:rPr>
                <w:b/>
                <w:b/>
                <w:bCs/>
                <w:color w:val="000000"/>
              </w:rPr>
            </w:pPr>
            <w:r>
              <w:rPr>
                <w:b/>
                <w:bCs/>
                <w:color w:val="000000"/>
              </w:rPr>
              <w:t>Примітки до звіту про фінансові результати</w:t>
            </w:r>
          </w:p>
        </w:tc>
        <w:tc>
          <w:tcPr>
            <w:tcW w:w="8164" w:type="dxa"/>
            <w:tcBorders/>
            <w:vAlign w:val="center"/>
          </w:tcPr>
          <w:p>
            <w:pPr>
              <w:pStyle w:val="Normal"/>
              <w:rPr>
                <w:color w:val="000000"/>
              </w:rPr>
            </w:pPr>
            <w:r>
              <w:rPr>
                <w:color w:val="000000"/>
              </w:rPr>
              <w:t>Додаткова iнформацiя вiдсутня.</w:t>
            </w:r>
          </w:p>
        </w:tc>
      </w:tr>
      <w:tr>
        <w:trPr/>
        <w:tc>
          <w:tcPr>
            <w:tcW w:w="2040" w:type="dxa"/>
            <w:tcBorders/>
            <w:vAlign w:val="center"/>
          </w:tcPr>
          <w:p>
            <w:pPr>
              <w:pStyle w:val="Normal"/>
              <w:rPr>
                <w:b/>
                <w:b/>
                <w:bCs/>
                <w:color w:val="000000"/>
              </w:rPr>
            </w:pPr>
            <w:r>
              <w:rPr>
                <w:b/>
                <w:bCs/>
                <w:color w:val="000000"/>
              </w:rPr>
              <w:t>Керівник</w:t>
            </w:r>
          </w:p>
        </w:tc>
        <w:tc>
          <w:tcPr>
            <w:tcW w:w="8164" w:type="dxa"/>
            <w:tcBorders/>
            <w:vAlign w:val="center"/>
          </w:tcPr>
          <w:p>
            <w:pPr>
              <w:pStyle w:val="Normal"/>
              <w:rPr>
                <w:color w:val="000000"/>
              </w:rPr>
            </w:pPr>
            <w:r>
              <w:rPr>
                <w:color w:val="000000"/>
              </w:rPr>
              <w:t>Баришовець Т.Ю.</w:t>
            </w:r>
          </w:p>
        </w:tc>
      </w:tr>
      <w:tr>
        <w:trPr/>
        <w:tc>
          <w:tcPr>
            <w:tcW w:w="2040" w:type="dxa"/>
            <w:tcBorders/>
            <w:vAlign w:val="center"/>
          </w:tcPr>
          <w:p>
            <w:pPr>
              <w:pStyle w:val="Normal"/>
              <w:rPr>
                <w:b/>
                <w:b/>
                <w:bCs/>
                <w:color w:val="000000"/>
              </w:rPr>
            </w:pPr>
            <w:r>
              <w:rPr>
                <w:b/>
                <w:bCs/>
                <w:color w:val="000000"/>
              </w:rPr>
              <w:t>Головний бухгалтер</w:t>
            </w:r>
          </w:p>
        </w:tc>
        <w:tc>
          <w:tcPr>
            <w:tcW w:w="8164" w:type="dxa"/>
            <w:tcBorders/>
            <w:vAlign w:val="center"/>
          </w:tcPr>
          <w:p>
            <w:pPr>
              <w:pStyle w:val="Normal"/>
              <w:rPr>
                <w:color w:val="000000"/>
              </w:rPr>
            </w:pPr>
            <w:r>
              <w:rPr>
                <w:color w:val="000000"/>
              </w:rPr>
              <w:t>Немає</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21:15:00Z</dcterms:created>
  <dc:creator>Skif1803</dc:creator>
  <dc:description/>
  <cp:keywords/>
  <dc:language>en-US</dc:language>
  <cp:lastModifiedBy>Skif1803</cp:lastModifiedBy>
  <dcterms:modified xsi:type="dcterms:W3CDTF">2018-11-17T21:15:00Z</dcterms:modified>
  <cp:revision>2</cp:revision>
  <dc:subject/>
  <dc:title>Титульний аркуш</dc:title>
</cp:coreProperties>
</file>