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Носівкасервіс"</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305851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вул. Центральна, буд. 27, м. Носівка, Ніжинський р-н., Чернігівська обл., 17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9.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4.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Розподіл прибутку Товариства 2024 рок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Чистий прибуток в сумі 160.981,1 тис. грн., отриманий за результатами діяльності Товариства у 2024 році, розподілити наступним чином: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у резервний капітал 10.000,0 тис. грн. </w:t>
            </w:r>
          </w:p>
          <w:p>
            <w:pPr>
              <w:pStyle w:val="Normal"/>
              <w:widowControl w:val="false"/>
              <w:autoSpaceDE w:val="false"/>
              <w:spacing w:lineRule="auto" w:line="240" w:before="0" w:after="0"/>
              <w:rPr/>
            </w:pPr>
            <w:r>
              <w:rPr>
                <w:rFonts w:cs="Times New Roman" w:ascii="Times New Roman" w:hAnsi="Times New Roman"/>
                <w:kern w:val="0"/>
                <w:sz w:val="20"/>
                <w:szCs w:val="20"/>
              </w:rPr>
              <w:t>Залишок чистого прибутку, отриманого за результатами діяльності Товариства у 2024 році, не розподілят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nosivkaservice.pr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Баришовець Таїсія Юріївна, тел.: (096) 677-55-28.</w:t>
            </w:r>
          </w:p>
          <w:p>
            <w:pPr>
              <w:pStyle w:val="Normal"/>
              <w:widowControl w:val="false"/>
              <w:autoSpaceDE w:val="false"/>
              <w:spacing w:lineRule="auto" w:line="240" w:before="0" w:after="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00: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29.04.2025 00: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nosivkaservice.pr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29.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natalia150293@ukr.net,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ротокол засідання Наглядової ради № 1 від 21.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4.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1:00Z</dcterms:created>
  <dc:creator>ASAdmin</dc:creator>
  <dc:description/>
  <cp:keywords/>
  <dc:language>en-US</dc:language>
  <cp:lastModifiedBy>ASAdmin</cp:lastModifiedBy>
  <dcterms:modified xsi:type="dcterms:W3CDTF">2025-03-24T13:47:00Z</dcterms:modified>
  <cp:revision>5</cp:revision>
  <dc:subject/>
  <dc:title/>
</cp:coreProperties>
</file>